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80010</wp:posOffset>
                </wp:positionV>
                <wp:extent cx="63055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3089" w:dyaOrig="39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75pt;height:57.6pt" filled="f" o:ole="">
                                  <v:imagedata r:id="rId3" o:title=""/>
                                </v:shape>
                                <o:OLEObject Type="Embed" ProgID="" ShapeID="ole_rId2" DrawAspect="Content" ObjectID="_446454225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57.5pt;mso-wrap-distance-left:9.05pt;mso-wrap-distance-right:9.05pt;mso-wrap-distance-top:0pt;mso-wrap-distance-bottom:0pt;margin-top:-6.3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3089" w:dyaOrig="39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75pt;height:57.6pt" filled="f" o:ole="">
                            <v:imagedata r:id="rId5" o:title=""/>
                          </v:shape>
                          <o:OLEObject Type="Embed" ProgID="" ShapeID="ole_rId4" DrawAspect="Content" ObjectID="_1099383028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Heading"/>
        <w:rPr/>
      </w:pPr>
      <w:r>
        <w:rPr/>
        <w:t>Республика  Карелия</w:t>
      </w:r>
    </w:p>
    <w:p>
      <w:pPr>
        <w:pStyle w:val="Subtitle"/>
        <w:jc w:val="center"/>
        <w:rPr/>
      </w:pPr>
      <w:r>
        <w:rPr/>
        <w:t>Министерство  здравоохранения и социального развития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ПРИКАЗ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360"/>
        <w:jc w:val="center"/>
        <w:rPr/>
      </w:pPr>
      <w:r>
        <w:rPr/>
        <w:t>г. Петрозаводс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    27 декабря  2010 года                                                                          № 21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Перечней государственных услуг (работ), оказываемых (выполняемых)   государственными учреждениями, подведомственными Министерству здравоохранения и социального развития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 постановления Правительства Республики Карелия от 04 октября 2010 г № 198-П «О Порядке формирования и финансового обеспечения выполнения государственного задания государственными учреждениями Республики Карелия»,   п р и к а з ы в а ю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ни государственных услуг (работ), оказываемых государственными учреждениями, подведомственными Министерству здравоохранения и социального развития Республики Карелия (далее- Министерство), при осуществлении ими предусмотренных уставом основных видов деятельности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Перечень государственных услуг (работ) в сфере здравоохранения согласно Приложению 1 к настоящему приказу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еречень государственных услуг (работ) в сфере социального обслуживания согласно Приложению 2 к настоящему приказу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еречень государственных услуг (работ) в сфере среднего профессионального медицинского образования согласно Приложению 3 к настоящему приказу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еречень государственных услуг (работ), оказываемых в сфере осуществления бюджетного учета согласно Приложению 4 к настоящему приказу.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ни показателей качества государственных услуг (работ), включенных в Перечни государственных услуг (работ), оказываемых государственными учреждениями, подведомственными Министерству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еречень качества государственных услуг (работ) в сфере здравоохранения согласно Приложению 5 к настоящему приказу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еречень качества государственных услуг (работ) в сфере социального обслуживания согласно Приложению 6 к настоящему приказу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качества государственных услуг (работ) в сфере среднего профессионального медицинского образования согласно Приложению 7 к настоящему приказу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еречень качества государственных услуг (работ), оказываемых в сфере осуществления бюджетного учета согласно Приложению 8 к настоящему приказу.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развития информационных технологий (Никольской Н.В.) обеспечить размещение на Официальном интернет-портале Республики Карелия утвержденных настоящим приказом Перечней государственных услуг (работ) и Перечней показателей качеств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уководителям государственных учреждений, подведомственных Министерству, в срок до 10 февраля 2011 года разместить на сайте учреждения Перечень государственных услуг (работ), оказываемых в соответствующей сфере деятельности, и Перечень показателей качества, включенных в указанный Перечень государственных услуг (работ)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ческого анализа и планирования (Прокофьевой Т.Н.) в срок до 10 февраля 2011 года осуществить подготовку проекта нормативного правого акта Министерства об утверждении Порядка проведения оценки выполнения установленных государственных задани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утвержденные настоящим приказом Перечни государственных услуг (работ) и Перечни качества услуг, применяются при установлении государственным учреждениям, подведомственным Министерству,  государственных заданий на оказание государственных услуг с 2011 год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знать утратившим силу приказ Министерства здравоохранения и социального развития Республики Карелия от 24 июня 2009 года № 510 «Об утверждении Перечней государственных услуг в сфере здравоохранения, социального развития и среднего профессионального медицинского образования»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</w:t>
        <w:tab/>
        <w:tab/>
        <w:tab/>
        <w:t xml:space="preserve">                     В.В.Ул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9:00Z</dcterms:created>
  <dc:creator>Станкевич</dc:creator>
  <dc:description/>
  <dc:language>en-US</dc:language>
  <cp:lastModifiedBy>tolkachev</cp:lastModifiedBy>
  <cp:lastPrinted>2011-02-04T16:25:00Z</cp:lastPrinted>
  <dcterms:modified xsi:type="dcterms:W3CDTF">2011-02-15T1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806133</vt:r8>
  </property>
  <property fmtid="{D5CDD505-2E9C-101B-9397-08002B2CF9AE}" pid="3" name="_AuthorEmail">
    <vt:lpwstr>Prokofieva@social.onego.ru</vt:lpwstr>
  </property>
  <property fmtid="{D5CDD505-2E9C-101B-9397-08002B2CF9AE}" pid="4" name="_AuthorEmailDisplayName">
    <vt:lpwstr>Прокофьева Т.Н.</vt:lpwstr>
  </property>
  <property fmtid="{D5CDD505-2E9C-101B-9397-08002B2CF9AE}" pid="5" name="_EmailSubject">
    <vt:lpwstr>Приказ Министерства от 27 декабря 2010 года № 2143</vt:lpwstr>
  </property>
</Properties>
</file>