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риказу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здравоохранения и социального развития 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  <w:t>от  27 декабря  2010 года №   2143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осударственных услуг (работ) в сфере здравоохранения, 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казываемых государственными учреждениями Республики Карелия </w:t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1"/>
        <w:gridCol w:w="2880"/>
        <w:gridCol w:w="2700"/>
        <w:gridCol w:w="2700"/>
        <w:gridCol w:w="39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с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0" w:firstLine="84"/>
              <w:jc w:val="center"/>
              <w:rPr/>
            </w:pPr>
            <w:r>
              <w:rPr/>
              <w:t>Наименование государственной услуги (рабо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тегории   </w:t>
              <w:br/>
              <w:t xml:space="preserve">потребителей  </w:t>
              <w:br/>
              <w:t>государственной</w:t>
              <w:br/>
              <w:t>услуги (рабо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 показателя объема государственной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качеству  государственной услуги (работы)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государственных  учреждений (групп учреждений), оказывающих государственную услугу (работ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78"/>
        <w:gridCol w:w="2811"/>
        <w:gridCol w:w="2735"/>
        <w:gridCol w:w="2700"/>
        <w:gridCol w:w="3924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 1 «Услуг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а  по оказанию  специализированной стационарной круглосуточной медицинской помощи в многопрофильных государственных учреждениях здравоохранения, специализированных диспансера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ьные, нуждающиеся в оказании специализированной медицинской помощи при заболеваниях, требующих специальных методов диагностики, лечения и использования сложных медицинских технологий, которым требуется круглосуточное наблюд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 л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/>
              <w:t>2) Число случаев оказания медицинской помощи с выявленными дефектами не более 10% по результатам ведомственного и внешнего контроля качества;</w:t>
            </w:r>
          </w:p>
          <w:p>
            <w:pPr>
              <w:pStyle w:val="Normal"/>
              <w:jc w:val="both"/>
              <w:rPr/>
            </w:pPr>
            <w:r>
              <w:rPr/>
              <w:t>3) Отсутствие нарушений санитарно-эпидемиологического режима;</w:t>
            </w:r>
          </w:p>
          <w:p>
            <w:pPr>
              <w:pStyle w:val="Normal"/>
              <w:jc w:val="both"/>
              <w:rPr/>
            </w:pPr>
            <w:r>
              <w:rPr/>
              <w:t>4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/>
              <w:t>5) Отсутствие обоснованных жалоб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здравоохранения «Республиканская больница им. В.А. Баранова»</w:t>
            </w:r>
          </w:p>
          <w:p>
            <w:pPr>
              <w:pStyle w:val="Normal"/>
              <w:jc w:val="both"/>
              <w:rPr/>
            </w:pPr>
            <w:r>
              <w:rPr/>
              <w:t>бюджетное</w:t>
            </w:r>
            <w:r>
              <w:rPr>
                <w:color w:val="000000"/>
              </w:rPr>
              <w:t xml:space="preserve"> учреждение здравоохранения «Детская республиканск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бюджетное</w:t>
            </w:r>
            <w:r>
              <w:rPr>
                <w:color w:val="000000"/>
              </w:rPr>
              <w:t xml:space="preserve"> учреждение здравоохранения «Госпиталь для ветеранов войн»</w:t>
            </w:r>
          </w:p>
          <w:p>
            <w:pPr>
              <w:pStyle w:val="Normal"/>
              <w:jc w:val="both"/>
              <w:rPr/>
            </w:pPr>
            <w:r>
              <w:rPr/>
              <w:t>бюджетное</w:t>
            </w:r>
            <w:r>
              <w:rPr>
                <w:color w:val="000000"/>
              </w:rPr>
              <w:t xml:space="preserve"> учреждение здравоохранения «Республиканская инфекционная больни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енное учреждение здравоохранения «Республиканская психиатрическ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бюджетное</w:t>
            </w:r>
            <w:r>
              <w:rPr>
                <w:color w:val="000000"/>
              </w:rPr>
              <w:t xml:space="preserve"> учреждение здравоохранения «Республиканский кожно-венерологический диспансер»</w:t>
            </w:r>
          </w:p>
          <w:p>
            <w:pPr>
              <w:pStyle w:val="Normal"/>
              <w:jc w:val="both"/>
              <w:rPr/>
            </w:pPr>
            <w:r>
              <w:rPr/>
              <w:t>бюджетное</w:t>
            </w:r>
            <w:r>
              <w:rPr>
                <w:color w:val="000000"/>
              </w:rPr>
              <w:t xml:space="preserve"> учреждение здравоохранения «Республиканский противотуберкулезный диспансер»</w:t>
            </w:r>
          </w:p>
          <w:p>
            <w:pPr>
              <w:pStyle w:val="Normal"/>
              <w:jc w:val="both"/>
              <w:rPr/>
            </w:pPr>
            <w:r>
              <w:rPr/>
              <w:t>бюджетное</w:t>
            </w:r>
            <w:r>
              <w:rPr>
                <w:color w:val="000000"/>
              </w:rPr>
              <w:t xml:space="preserve"> учреждение здравоохранения  «Республиканский наркологический диспансер»</w:t>
            </w:r>
          </w:p>
          <w:p>
            <w:pPr>
              <w:pStyle w:val="Normal"/>
              <w:jc w:val="both"/>
              <w:rPr/>
            </w:pPr>
            <w:r>
              <w:rPr/>
              <w:t>бюджетное</w:t>
            </w:r>
            <w:r>
              <w:rPr>
                <w:color w:val="000000"/>
              </w:rPr>
              <w:t xml:space="preserve"> учреждение здравоохранения «Республиканский онкологический диспансер»</w:t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луга  по оказанию  специализированной высокотехнологичной стационарной круглосуточной медицинской помощи в многопрофильных государственных учреждениях здравоохранен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ьные, нуждающиеся в оказании специализированной высокотехнологичной медицинской помощи при заболеваниях, требующих специальных методов диагностики, лечения и использования сложных медицинских технологий, которым требуется круглосуточное наблюд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 л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/>
              <w:t>2) Число случаев оказания медицинской помощи с выявленными дефектами не более 10% по результатам ведомственного и внешнего контроля качества;</w:t>
            </w:r>
          </w:p>
          <w:p>
            <w:pPr>
              <w:pStyle w:val="Normal"/>
              <w:jc w:val="both"/>
              <w:rPr/>
            </w:pPr>
            <w:r>
              <w:rPr/>
              <w:t>3) Отсутствие нарушений санитарно-эпидемиологического режима;</w:t>
            </w:r>
          </w:p>
          <w:p>
            <w:pPr>
              <w:pStyle w:val="Normal"/>
              <w:jc w:val="both"/>
              <w:rPr/>
            </w:pPr>
            <w:r>
              <w:rPr/>
              <w:t>4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/>
              <w:t>5) Отсутствие обоснованных жало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здравоохранения «Республиканская больница им. В.А. Баран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а по оказанию специализированной стационарной круглосуточной медицинской помощи в учреждениях охраны материнства и дет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ьные, нуждающиеся в оказании специализированной медицинской помощи при заболеваниях, требующих специальных методов диагностики, лечения и использования сложных медицинских технологий, которым требуется круглосуточное наблюд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йко-день л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/>
              <w:t>2) Доля нормальных родов не менее 35%;</w:t>
            </w:r>
          </w:p>
          <w:p>
            <w:pPr>
              <w:pStyle w:val="Normal"/>
              <w:jc w:val="both"/>
              <w:rPr/>
            </w:pPr>
            <w:r>
              <w:rPr/>
              <w:t>3)  Охват новорожденных неонатальным и аудиологическим скринингом не менее 90%;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больничной летальности женщин по причинам, непосредственно связанным с деторожден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Перинатальная смертность не более 7 </w:t>
            </w:r>
            <w:r>
              <w:rPr>
                <w:rFonts w:cs="Trebuchet MS" w:ascii="Trebuchet MS" w:hAnsi="Trebuchet MS"/>
              </w:rPr>
              <w:t>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Ранняя неонатальная  смертность не более 3,5 </w:t>
            </w:r>
            <w:r>
              <w:rPr>
                <w:rFonts w:cs="Trebuchet MS" w:ascii="Trebuchet MS" w:hAnsi="Trebuchet MS"/>
              </w:rPr>
              <w:t>‰;</w:t>
            </w:r>
          </w:p>
          <w:p>
            <w:pPr>
              <w:pStyle w:val="Normal"/>
              <w:jc w:val="both"/>
              <w:rPr/>
            </w:pPr>
            <w:r>
              <w:rPr/>
              <w:t>7) Отсутствие нарушений санитарно-эпидемиологического режима;</w:t>
            </w:r>
          </w:p>
          <w:p>
            <w:pPr>
              <w:pStyle w:val="Normal"/>
              <w:jc w:val="both"/>
              <w:rPr/>
            </w:pPr>
            <w:r>
              <w:rPr/>
              <w:t>8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/>
              <w:t>9) Отсутствие обоснованных жалоб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здравоохранения «Республиканский перинатальный центр»</w:t>
            </w:r>
          </w:p>
        </w:tc>
      </w:tr>
      <w:tr>
        <w:trPr>
          <w:trHeight w:val="3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а по оказанию специализиро</w:t>
              <w:softHyphen/>
              <w:t>ванной медицинской помощи в условиях дневного стационара в  многопрофильных государственных учреждениях здравоохранения, специализированных диспансера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ьные, нуждающиеся в оказании специализированной медицинской помощи при заболеваниях, требующих специальных методов диагностики, лечения и использования сложных медицинских технологий, которым не требуется круглосуточное наблюд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циенто-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/>
              <w:t>2) Число случаев оказания медицинской помощи с выявленными дефектами не более 10% по результатам ведомственного и внешнего контроля качества;</w:t>
            </w:r>
          </w:p>
          <w:p>
            <w:pPr>
              <w:pStyle w:val="Normal"/>
              <w:jc w:val="both"/>
              <w:rPr/>
            </w:pPr>
            <w:r>
              <w:rPr/>
              <w:t>3) Отсутствие нарушений санитарно-эпидемиологического режима;</w:t>
            </w:r>
          </w:p>
          <w:p>
            <w:pPr>
              <w:pStyle w:val="Normal"/>
              <w:jc w:val="both"/>
              <w:rPr/>
            </w:pPr>
            <w:r>
              <w:rPr/>
              <w:t>4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/>
              <w:t>5) Отсутствие обоснованных жало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здравоохранения «Республиканская больница им. В.А. Барано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е </w:t>
            </w:r>
            <w:r>
              <w:rPr>
                <w:color w:val="000000"/>
              </w:rPr>
              <w:t>учреждение здравоохранения «Детская республиканск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бюджетное</w:t>
            </w:r>
            <w:r>
              <w:rPr>
                <w:color w:val="000000"/>
              </w:rPr>
              <w:t xml:space="preserve"> учреждение здравоохранения «Госпиталь для ветеранов войн»</w:t>
            </w:r>
          </w:p>
          <w:p>
            <w:pPr>
              <w:pStyle w:val="Normal"/>
              <w:jc w:val="both"/>
              <w:rPr/>
            </w:pPr>
            <w:r>
              <w:rPr/>
              <w:t>бюджетное</w:t>
            </w:r>
            <w:r>
              <w:rPr>
                <w:color w:val="000000"/>
              </w:rPr>
              <w:t xml:space="preserve"> учреждение здравоохранения «Республиканский кожно-венерологический диспансе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е </w:t>
            </w:r>
            <w:r>
              <w:rPr>
                <w:color w:val="000000"/>
              </w:rPr>
              <w:t>учреждение здравоохранения «Республиканский противотуберкулезный диспансер»</w:t>
            </w:r>
          </w:p>
          <w:p>
            <w:pPr>
              <w:pStyle w:val="Normal"/>
              <w:jc w:val="both"/>
              <w:rPr/>
            </w:pPr>
            <w:r>
              <w:rPr/>
              <w:t>бюджетное</w:t>
            </w:r>
            <w:r>
              <w:rPr>
                <w:color w:val="000000"/>
              </w:rPr>
              <w:t xml:space="preserve"> учреждение здравоохранения  «Республиканский наркологический диспансе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е </w:t>
            </w:r>
            <w:r>
              <w:rPr>
                <w:color w:val="000000"/>
              </w:rPr>
              <w:t>учреждение здравоохранения «Республиканский онкологический диспансе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е </w:t>
            </w:r>
            <w:r>
              <w:rPr>
                <w:color w:val="000000"/>
              </w:rPr>
              <w:t>учреждение здравоохранения «Республиканский психоневрологический диспансе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а  по оказанию специализированной амбулаторно-поликлинической медицинской помощи в  многопрофильных государственных учреждениях здравоохранения, специализированных диспансерах, медицинских центра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ьные, нуждающиеся в оказании специализированной медицинской помощи при заболеваниях, требующих специальных методов диагностики, лечения и использования сложных медицинских технологий в амбулаторно-поликлинических условия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/>
              <w:t>2) Число случаев оказания медицинской помощи с выявленными дефектами не более 10% по результатам ведомственного и внешнего контроля качества;</w:t>
            </w:r>
          </w:p>
          <w:p>
            <w:pPr>
              <w:pStyle w:val="Normal"/>
              <w:jc w:val="both"/>
              <w:rPr/>
            </w:pPr>
            <w:r>
              <w:rPr/>
              <w:t>3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обоснованных жалоб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здравоохранения «Республиканская больница им. В.А. Барано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ое учреждение здравоохранения «Детская республиканская больни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ое учреждение здравоохранения «Госпиталь для ветеранов вой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енное учреждение здравоохранения «Республиканская психиатрическая больни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ое учреждение здравоохранения «Республиканский кожно-венерологический диспансе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ое учреждение здравоохранения «Республиканский противотуберкулезный диспансе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ое учреждение здравоохранения  «Республиканский наркологический диспансе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ое учреждение здравоохранения «Республиканский онкологический диспансе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ое учреждение здравоохранения «Республиканский психоневрологический диспансер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ое</w:t>
            </w:r>
            <w:r>
              <w:rPr/>
              <w:t xml:space="preserve"> учреждение здравоохранения </w:t>
            </w:r>
            <w:r>
              <w:rPr>
                <w:color w:val="000000"/>
              </w:rPr>
              <w:t>«Республиканский центр по профилактике и борьбе со СПИД и инфекционными заболеваниям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номное учреждение здравоохранения Республики Карелия «Центр медицинской профилактики» </w:t>
            </w:r>
          </w:p>
        </w:tc>
      </w:tr>
      <w:tr>
        <w:trPr>
          <w:trHeight w:val="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а по оказанию специализированной амбулаторно-поликлинической медицинской помощи в учреждениях охраны материнства и дет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, нуждающиеся в оказании специализированной медицинской помощи при заболеваниях, требующих специальных методов диагностики, лечения и использования сложных медицинских технологий в амбулаторно-поликлинических условия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/>
              <w:t>2) Обеспечение пренатального выявления пороков развития плода у беременных на уровне  не менее 80% ;</w:t>
            </w:r>
          </w:p>
          <w:p>
            <w:pPr>
              <w:pStyle w:val="Normal"/>
              <w:jc w:val="both"/>
              <w:rPr/>
            </w:pPr>
            <w:r>
              <w:rPr/>
              <w:t>3)  Охват мониторированием беременных, проживающих на территории Республики Карелия (100% беременных);</w:t>
            </w:r>
          </w:p>
          <w:p>
            <w:pPr>
              <w:pStyle w:val="Normal"/>
              <w:jc w:val="both"/>
              <w:rPr/>
            </w:pPr>
            <w:r>
              <w:rPr/>
              <w:t>4) Уровень анемий беременных не более 35%;</w:t>
            </w:r>
          </w:p>
          <w:p>
            <w:pPr>
              <w:pStyle w:val="Normal"/>
              <w:jc w:val="both"/>
              <w:rPr/>
            </w:pPr>
            <w:r>
              <w:rPr/>
              <w:t>5) Уровень удовлетворенности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/>
              <w:t>6) Отсутствие обоснованных жалоб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здравоохранения «Республиканский перинатальный цент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а по оказанию медицинской помощи ВИЧ-инфицированны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аждане Российской Федерации, иностранные граждане и лица без гражданства, постоянно находящиеся на территории Республики Карелия,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/>
              <w:t>2) Проведение скрининг-исследований на ВИЧ-инфекцию;</w:t>
            </w:r>
          </w:p>
          <w:p>
            <w:pPr>
              <w:pStyle w:val="Normal"/>
              <w:jc w:val="both"/>
              <w:rPr/>
            </w:pPr>
            <w:r>
              <w:rPr/>
              <w:t>3) Отсутствие нарушений санитарно-эпидемиологического режима;</w:t>
            </w:r>
          </w:p>
          <w:p>
            <w:pPr>
              <w:pStyle w:val="Normal"/>
              <w:jc w:val="both"/>
              <w:rPr/>
            </w:pPr>
            <w:r>
              <w:rPr/>
              <w:t>4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/>
              <w:t>5) Отсутствие обоснованных жало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«Республиканский центр по профилактике и борьбе со СПИД и инфекционными заболеваниям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а специализированной скорой медицинской помощ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при состояниях, угрожающих жизни или здоровью, вызванных внезапными заболеваниями, обострениями хронических заболеваний, несчастными случаями, травмами и отравлениями, осложнениями при оперативных вмешательствах, требующих оказания экстренной специализированной медицинской помощ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/>
              <w:t>2) Отсутствие летальности на догоспитальном этапе;</w:t>
            </w:r>
          </w:p>
          <w:p>
            <w:pPr>
              <w:pStyle w:val="Normal"/>
              <w:jc w:val="both"/>
              <w:rPr/>
            </w:pPr>
            <w:r>
              <w:rPr/>
              <w:t>3) Своевременность выезда бригады для оказания медицинской помощ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здравоохранения «Территориальный центр медицины катастро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а специализированной санитарно-авиационной скорой медицинской помощ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при состояниях, угрожающих жизни или здоровью, вызванных внезапными заболеваниями, обострениями хронических заболеваний, несчастными случаями, травмами и отравлениями, осложнениями при оперативных вмешательствах, требующих оказания экстренной специализированной медицинской помощ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/>
              <w:t>2) Отсутствие летальности на догоспитальном этапе;</w:t>
            </w:r>
          </w:p>
          <w:p>
            <w:pPr>
              <w:pStyle w:val="Normal"/>
              <w:jc w:val="both"/>
              <w:rPr/>
            </w:pPr>
            <w:r>
              <w:rPr/>
              <w:t>3) Своевременность вылета бригады для оказания медицинской помощ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здравоохранения «Территориальный центр медицины катастро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а по оказанию медико-социальной помощи детям-сиротам и детям, оставшимся без попечения родителей, находящимся в домах ребен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, в возрасте от 0 до 4 лет, дети  с тяжелыми заболеваниями ЦНС, врожденными аномалиями, стойкими нарушениями психики –   в возрасте до 5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тсутствие вспышечной заболеваемости;</w:t>
            </w:r>
          </w:p>
          <w:p>
            <w:pPr>
              <w:pStyle w:val="Normal"/>
              <w:jc w:val="both"/>
              <w:rPr/>
            </w:pPr>
            <w:r>
              <w:rPr/>
              <w:t>2) Отсутствие нарушений санитарно-эпидемиологического режима;</w:t>
            </w:r>
          </w:p>
          <w:p>
            <w:pPr>
              <w:pStyle w:val="Normal"/>
              <w:jc w:val="both"/>
              <w:rPr/>
            </w:pPr>
            <w:r>
              <w:rPr/>
              <w:t>3) Доля детей, устроенных в семьи и взятых под опеку не менее 80%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енное учреждение здравоохранения «Специализированный дом ребенка для детей с органическим поражением центральной нервной системы с нарушением психи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а по организации оказания  медицинской помощи населению при чрезвычайных ситуация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Республики Каре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Своевременное медицинское обеспечение населения при ликвидации последствий чрезвычайных ситуаций природного, техногенного характера, террористических актов, в ходе вооруженных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2) Соблюдение укомплектованности, сроков готовности и выдвижения в зону чрезвычайных ситуаций нештат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  <w:t>3) Соблюдение плана проведения командно-штабных учений и штабных тренировок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здравоохранения «Территориальный центр медицины катастроф»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ие услуги по восстановительному лечению и реабилитации спортсмен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е Российской Федерации, иностранные граждане и лица без гражданства, постоянно находящиеся на территории Республики Карелия, занимающиеся спорт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/>
              <w:t>2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/>
              <w:t>3) Отсутствие обоснованных жалоб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номное учреждение здравоохранения Республики Карелия «Центр медицинской профилакт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существлению медицинских осмотров (обследований) для допуска граждан  к занятиям спортом и спортивным соревнования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е Российской Федерации, иностранные граждане и лица без гражданства, постоянно находящиеся на территории Республики Каре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/>
              <w:t>2) Удовлетворенность потребителей услуг не менее 95%;</w:t>
            </w:r>
          </w:p>
          <w:p>
            <w:pPr>
              <w:pStyle w:val="Normal"/>
              <w:rPr/>
            </w:pPr>
            <w:r>
              <w:rPr/>
              <w:t>3) Отсутствие обоснованных жалоб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номное учреждение здравоохранения Республики Карелия «Центр медицинской профилакти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медицинскому освидетельствованию, проводимому при отсутствии медицинских показаний по личной инициативе гражда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е Российской Федерации, иностранные граждане и лица без гражданства, постоянно находящиеся на территории Республики Каре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/>
              <w:t>2) Удовлетворенность потребителей услуг не менее 95%;</w:t>
            </w:r>
          </w:p>
          <w:p>
            <w:pPr>
              <w:pStyle w:val="Normal"/>
              <w:rPr/>
            </w:pPr>
            <w:r>
              <w:rPr/>
              <w:t>3) Отсутствие обоснованных жалоб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здравоохранения  «Республиканский наркологический диспансер»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медицинскому обеспечению спортивных соревнований, организаций отдыха и оздоровления детей, культурных массовых и общественных мероприят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всех форм собственности, расположенные на территории Республики Каре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Удовлетворенность потребителей услуг не менее 95%;</w:t>
            </w:r>
          </w:p>
          <w:p>
            <w:pPr>
              <w:pStyle w:val="Normal"/>
              <w:rPr/>
            </w:pPr>
            <w:r>
              <w:rPr/>
              <w:t>2) Отсутствие обоснованных жалоб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номное учреждение здравоохранения Республики Карелия «Центр медицинской профилакти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ы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филактики и борьбы со СПИД и другими инфекционными заболеваниям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чебно-профилактические учреждения Республики Каре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рганизация обучающих семинаров для медицин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2) Осуществление информационно- просветительской деятельности сред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«Республиканский центр по профилактике и борьбе со СПИД и инфекционными заболеваниями»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судебно-медицинских экспертиз и исследовани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ВД, прокуратуры и су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спертиза </w:t>
            </w:r>
          </w:p>
          <w:p>
            <w:pPr>
              <w:pStyle w:val="Normal"/>
              <w:jc w:val="center"/>
              <w:rPr/>
            </w:pPr>
            <w:r>
              <w:rPr/>
              <w:t>(исслед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Доля экспертиз, по которым назначено проведение повторной экспертизы не более 0,5%;</w:t>
            </w:r>
          </w:p>
          <w:p>
            <w:pPr>
              <w:pStyle w:val="Normal"/>
              <w:jc w:val="both"/>
              <w:rPr/>
            </w:pPr>
            <w:r>
              <w:rPr/>
              <w:t>2) Отсутствие повторных экспертиз с измененными или опротестованными выводами; 3) Доля экспертиз, проведенных  в сроки, превышающие  30 дней, не более 10% эксперти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Отсутствие обоснованных жалоб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здравоохранения «Бюро судебно-медицинской экспертиз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енное учреждение здравоохранения «Республиканская психиатрическая больни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ое учреждение здравоохранения  «Республиканский наркологический диспансер»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талого-анатомические исслед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чебно-профилактические учреждения Республики Каре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тсутствие обоснованных жалоб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здравоохранения «Республиканская больница им. В.А. Барано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здравоохранения </w:t>
            </w:r>
            <w:r>
              <w:rPr>
                <w:color w:val="000000"/>
              </w:rPr>
              <w:t>«Детская республиканская больница»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профилактики неинфекционных заболевани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ы лечебно-профилактических учреждений Республики Каре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рганизация обучающих семинаров для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2) Издание методических материалов по вопросам укрепления и сохранения здоровья;</w:t>
            </w:r>
          </w:p>
          <w:p>
            <w:pPr>
              <w:pStyle w:val="Normal"/>
              <w:jc w:val="both"/>
              <w:rPr/>
            </w:pPr>
            <w:r>
              <w:rPr/>
              <w:t>3)  Проведение  массовых мероприятий для населения (публикации в СМИ, организация выступлений на телевидении, радио, организация тематических выставок, пресс-конференций);</w:t>
            </w:r>
          </w:p>
          <w:p>
            <w:pPr>
              <w:pStyle w:val="Normal"/>
              <w:jc w:val="both"/>
              <w:rPr/>
            </w:pPr>
            <w:r>
              <w:rPr/>
              <w:t>4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/>
              <w:t>5) Отсутствие обоснованных жалоб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номное учреждение здравоохранения Республики Карелия «Центр медицинской профилакт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товка,  хранение и обеспечение безопасности   донорской крови и ее компонентов, обеспечение организаций здравоохранения донорской кровью и её компонентам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ие учреждения Республики Каре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Выполнение стандартов по заготовке,  хранению и обеспечению безопасности донорской крови и ее компонентов;</w:t>
            </w:r>
          </w:p>
          <w:p>
            <w:pPr>
              <w:pStyle w:val="Normal"/>
              <w:jc w:val="both"/>
              <w:rPr/>
            </w:pPr>
            <w:r>
              <w:rPr/>
              <w:t>2) Удельный вес переработки крови не менее 95%;</w:t>
            </w:r>
          </w:p>
          <w:p>
            <w:pPr>
              <w:pStyle w:val="Normal"/>
              <w:jc w:val="both"/>
              <w:rPr/>
            </w:pPr>
            <w:r>
              <w:rPr/>
              <w:t>3) Удельный вес забракованной крови не более 6%;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нарушений санитарно-эпидемиологического режим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здравоохранения «Республиканская станция переливания крови»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дико-экономической экспертизы документов (реестров рецептов лекарственных средств, отпущенных гражданам) по отпуску лекарственных средств   гражданам, имеющим право на получение государственной социальной помощи в соответствии с Федеральным законом от 17.07.1999г. № 178-ФЗ «О государственной социальной помощи» и программе обеспечения  лекарственными средствами  больных  гемофилией, муковисцидозом, гипофизарным нанизмом болезнью Гоше, миелолейкозом, рассеянным склерозом, после трансплантации органов и (или) тканей, в соответствии с постановлением Правительства Республики Карелия от 19 июня 2006 года № 78-П «О мерах социальной под-держки в оказании медико-социальной помощи и лекарственном обеспечении некоторых категорий граждан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стерство здравоохранения и социального развития Республики Карелия, уполномоченные федеральные органы исполнительной власти, лечебно-профилактические учреждения Республики Каре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тсутствие замечаний по своевременности и полноте представленной сводной информаци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 учреждение здравоохранения «Республиканский медицинский информационно-аналитический центр»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, обработка медицинских статистических отчетных форм,  формирование отраслевой государственной медицинской статистики, информационно-аналитическое обеспеч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стерство здравоохранения и социального развития Республики Карелия, уполномоченные федеральные органы исполнительной власти, лечебно-профилактические учреждения Республики Каре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тсутствие замечаний по своевременности и полноте представленных отчетных статистических форм;</w:t>
            </w:r>
          </w:p>
          <w:p>
            <w:pPr>
              <w:pStyle w:val="Normal"/>
              <w:jc w:val="both"/>
              <w:rPr/>
            </w:pPr>
            <w:r>
              <w:rPr/>
              <w:t>2)  Отсутствие замечаний по формированию отраслевой медицинск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3) Формирование информационно-аналитических сборников и обзоров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 учреждение здравоохранения «Республиканский медицинский информационно-аналитический центр»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республиканских медицинских информационных баз данных; предоставление сведений на основе республиканских медицинских информационных баз данных; создание и сопровождение программного обеспечен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стерство здравоохранения и социального развития Республики Карелия, уполномоченные федеральные органы исполнительной власти,  лечебно-профилактические учреждения Республики Каре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 программного обесп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тсутствие замечаний по своевременности и полноте представленной сводной информ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 учреждение здравоохранения «Республиканский медицинский информационно-аналитический центр»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аботы с материальными ценностями мобилизационного резер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е федеральные органы исполнительной власти, органы исполнительной власти Республики Карелия, лечебно-профилактические учреждения Республики Каре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ый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тсутствие нарушений установленного порядка освежения материальных ценностей мобилизационного резер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енное учреждение здравоохранения «Республиканский медицинский центр мобилизационных резервов «Резерв»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чреждений здравоохранения санитарным автотранспорто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чебно-профилактические учреждения Республики Каре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ино-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тсутствие дорожно-транспортных происшествий по вине водителей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довлетворенность потребителей услуг не менее 95%; </w:t>
            </w:r>
          </w:p>
          <w:p>
            <w:pPr>
              <w:pStyle w:val="Normal"/>
              <w:jc w:val="both"/>
              <w:rPr/>
            </w:pPr>
            <w:r>
              <w:rPr/>
              <w:t>3) Отсутствие обоснованных жалоб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здравоохранения «Автохозяйство»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0:00Z</dcterms:created>
  <dc:creator>Беляев</dc:creator>
  <dc:description/>
  <dc:language>en-US</dc:language>
  <cp:lastModifiedBy>tolkachev</cp:lastModifiedBy>
  <cp:lastPrinted>2011-01-18T14:21:00Z</cp:lastPrinted>
  <dcterms:modified xsi:type="dcterms:W3CDTF">2011-02-15T19:40:00Z</dcterms:modified>
  <cp:revision>2</cp:revision>
  <dc:subject/>
  <dc:title>ПРИЛОЖЕНИЕ № 1 Перечень гос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3440205</vt:r8>
  </property>
  <property fmtid="{D5CDD505-2E9C-101B-9397-08002B2CF9AE}" pid="3" name="_AuthorEmail">
    <vt:lpwstr>Prokofieva@social.onego.ru</vt:lpwstr>
  </property>
  <property fmtid="{D5CDD505-2E9C-101B-9397-08002B2CF9AE}" pid="4" name="_AuthorEmailDisplayName">
    <vt:lpwstr>Прокофьева Т.Н.</vt:lpwstr>
  </property>
  <property fmtid="{D5CDD505-2E9C-101B-9397-08002B2CF9AE}" pid="5" name="_EmailSubject">
    <vt:lpwstr>Приказ Министерства от 27 декабря 2010 года № 2143</vt:lpwstr>
  </property>
  <property fmtid="{D5CDD505-2E9C-101B-9397-08002B2CF9AE}" pid="6" name="_PreviousAdHocReviewCycleID">
    <vt:r8>1037397220</vt:r8>
  </property>
</Properties>
</file>