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0" w:hanging="0"/>
        <w:rPr/>
      </w:pPr>
      <w:r>
        <w:rPr/>
        <w:t>ПРИЛОЖЕНИЕ  2</w:t>
      </w:r>
    </w:p>
    <w:p>
      <w:pPr>
        <w:pStyle w:val="Normal"/>
        <w:ind w:left="9912" w:right="0" w:hanging="0"/>
        <w:rPr/>
      </w:pPr>
      <w:r>
        <w:rPr/>
        <w:t>к приказу Министерства здравоохранения и социального развития Республики Карелия</w:t>
      </w:r>
    </w:p>
    <w:p>
      <w:pPr>
        <w:pStyle w:val="Normal"/>
        <w:ind w:left="9912" w:right="0" w:hanging="0"/>
        <w:rPr/>
      </w:pPr>
      <w:r>
        <w:rPr/>
        <w:t xml:space="preserve">от  27 декабря 2010 года № 214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осударственных услуг (работ)  в сфере социального обслуживания 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9"/>
        <w:gridCol w:w="2871"/>
        <w:gridCol w:w="1620"/>
        <w:gridCol w:w="3836"/>
        <w:gridCol w:w="3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 государствен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 показателя объема государствен-ной услуги (работы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требования к качеству государственной услуги (работы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государственных учреждений (групп учреждений), оказывающих государственную услугу (работу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</w:r>
    </w:p>
    <w:tbl>
      <w:tblPr>
        <w:tblW w:w="15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1620"/>
        <w:gridCol w:w="3836"/>
        <w:gridCol w:w="367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«УСЛУГ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/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уга по стационарному социальному обслуживанию в домах-интернатах для престарелых и инвалид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е пожилого возраста (мужчин старше 60 лет и женщин старше 55 лет), инвалиды первой и второй групп (старше 18 лет), частично или полностью утратившие способность к самообслуживанию и нуждающихся в постоянном постороннем ух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ind w:left="72" w:right="0" w:firstLine="108"/>
              <w:rPr/>
            </w:pPr>
            <w:r>
              <w:rPr/>
              <w:t>Выполнение требований государственных стандартов, регулирующих предоставление соци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противо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санитарно-эпидемиологического режи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травматизма, массовой заболеваемости обслуживаемого контингента инфекционными, респираторными, желудочно-кишечными заболеван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Включение лиц, проживающих в учреждении,  в процесс социально-трудовой реабилитации (не менее 95% об общего числа лиц, которым данный вид деятельности не противопоказан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 для обслуживаемого контингента (не менее 1 мероприятия в месяц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обоснованных жалоб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ое стационарное учреждение социального обслуживания "Петрозаводский дом-интернат для ветеранов"</w:t>
            </w:r>
          </w:p>
          <w:p>
            <w:pPr>
              <w:pStyle w:val="Normal"/>
              <w:rPr/>
            </w:pPr>
            <w:r>
              <w:rPr/>
              <w:t>бюджетное стационарное учреждение социального обслуживания "Видлицкий дом-интернат для престарелых и инвалидов"</w:t>
            </w:r>
          </w:p>
          <w:p>
            <w:pPr>
              <w:pStyle w:val="Normal"/>
              <w:rPr/>
            </w:pPr>
            <w:r>
              <w:rPr/>
              <w:t>бюджетное стационарное учреждение социального обслуживания "Партальский дом-интернат для престарелых и инвалидов"</w:t>
            </w:r>
          </w:p>
          <w:p>
            <w:pPr>
              <w:pStyle w:val="Normal"/>
              <w:rPr/>
            </w:pPr>
            <w:r>
              <w:rPr/>
              <w:t>бюджетное стационарное учреждение социального обслуживания "Калевальский дом-интернат для престарелых и инвалид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/ 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уга по стационарному социальному обслуживанию в детских домах-интернатах для умственно отсталых де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и в возрасте от 4 до 18 лет с аномалиями умственного развития, нуждающихся по состоянию здоровья в уходе, бытовом и медицинском обслуживании, а также в социально-трудовой адап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right="0" w:firstLine="288"/>
              <w:rPr/>
            </w:pPr>
            <w:r>
              <w:rPr/>
              <w:t>Выполнение требований государственных стандартов, регулирующих предоставление соци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противо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санитарно-эпидемиологического реж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травматизма, массовой заболеваемости обслуживаемого контингента инфекционными, респираторными, желудочно-кишечными заболева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хват детей-инвалидов, проживающих в учреждении,  в образовательный процесс (не менее 95% об общего числа детей, которые могут получать образовательные услуги по заключениям республиканской психолого-медико-педагогической комиссии и врача учрежд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 для обслуживаемого контингента (не менее 1 мероприятия в месяц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обоснованных жал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нное стационарное учреждение социального обслуживания "Ладвинский детский дом-интернат для умственно отсталых дет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/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 по стационарному социальному обслуживанию  в психоневрологических интерна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е пожилого возраста (мужчин старше 60 лет и женщин старше 55 лет) и инвалиды (старше 18 лет), страдающие психическими хроническими заболеваниями и нуждающиеся в постоянном постороннем ух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right="0" w:firstLine="288"/>
              <w:rPr/>
            </w:pPr>
            <w:r>
              <w:rPr/>
              <w:t>Выполнение требований государственных стандартов, регулирующих предоставление соци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противо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санитарно-эпидемиологического режи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травматизма, массовой заболеваемости обслуживаемого контингента инфекционными, респираторными, желудочно-кишечными заболе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Включение лиц, проживающих в учреждении,  в процесс социально-трудовой реабилитации (не менее 95% об общего числа лиц, которым данный вид деятельности не противопоказа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 для обслуживаемого контингента (не менее 1 мероприятия в месяц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firstLine="360"/>
              <w:rPr/>
            </w:pPr>
            <w:r>
              <w:rPr/>
              <w:t>Отсутствие обоснованных жалоб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нное стационарное учреждение социального обслуживания «Психоневрологический интернат "Черемушки"</w:t>
            </w:r>
          </w:p>
          <w:p>
            <w:pPr>
              <w:pStyle w:val="Normal"/>
              <w:rPr/>
            </w:pPr>
            <w:r>
              <w:rPr/>
              <w:t>казенное стационарное учреждение социального обслуживания "Медвежьегорский психоневрологический интернат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00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 по социальному обслуживанию семьи 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и и дети, находящие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ая услуг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72" w:right="0" w:firstLine="288"/>
              <w:rPr/>
            </w:pPr>
            <w:r>
              <w:rPr/>
              <w:t>Выполнение требований государственных стандартов, регулирующих предоставление соци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Удовлетворенность потребителей услуг не менее 95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 xml:space="preserve">Отсутствие обоснованных жало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социального обслуживания "Республиканский центр социальной помощи семье и детям "Самп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/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стационарному социальному обслуживанию и социальной реабилитации в специализированных учреждениях для несовершеннолетних, нуждающихся в социальной реабилит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надзорные и беспризорные несовершеннолетние в возрасте от 3 до 18 лет и дети, находящиеся в 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0" w:firstLine="288"/>
              <w:rPr/>
            </w:pPr>
            <w:r>
              <w:rPr/>
              <w:t>Выполнение требований государственных стандартов, регулирующих предоставление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 xml:space="preserve"> </w:t>
            </w:r>
            <w:r>
              <w:rPr/>
              <w:t>Соблюдение прав детей на содержание, образование, медицинск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противо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санитарно-эпидемиологического режи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 xml:space="preserve">В результате социальной реабилитации  возвращение  в биологическую семью, устройство под опеку (попечительство), в приемную семью не менее 60% несовершеннолетних  от общего числа  устроенных;   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 xml:space="preserve">   </w:t>
            </w:r>
            <w:r>
              <w:rPr/>
              <w:t>6)  Отсутствие обоснованных жалоб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социального обслуживания "Республиканский социально-реабилитационный центр для несовершеннолетних "Возрождение"</w:t>
            </w:r>
          </w:p>
        </w:tc>
      </w:tr>
      <w:tr>
        <w:trPr>
          <w:trHeight w:val="6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онные услуги в реабилитационных центрах для инвалидов трудоспособного возра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валиды из числа женщин в возрасте от 16 до 50 лет и мужчин в возрасте от 16 до 55 лет с заболеваниями костно-мышечной системы и опорно-двигательного аппарата, последствиями травм, производственных травм, болезнями системы кровообращения, прошедших госпитализацию и санаторно-курортное лечение после инсу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right="0" w:firstLine="288"/>
              <w:rPr/>
            </w:pPr>
            <w:r>
              <w:rPr/>
              <w:t>Выполнение требований государственных стандартов, регулирующих предоставление соци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противо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нарушений санитарно-эпидемиологического режи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Отсутствие травматизма, массовой заболеваемости обслуживаемого контингента инфекционными, респираторными, желудочно-кишечными заболева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0" w:firstLine="288"/>
              <w:rPr/>
            </w:pPr>
            <w:r>
              <w:rPr/>
              <w:t>Полное использование гражданами запланированного курса реабилитации ( в объеме не менее 95% общего количества дней);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 xml:space="preserve">    </w:t>
            </w:r>
            <w:r>
              <w:rPr/>
              <w:t xml:space="preserve">6) Отсутствие обоснованных жалоб.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ое стационарное учреждение социального обслуживания </w:t>
            </w:r>
            <w:r>
              <w:rPr>
                <w:lang w:eastAsia="en-US"/>
              </w:rPr>
              <w:t>"Республиканский центр реабилитации инвалидов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/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здоровительного отдыха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, находящиеся в трудной жизненной ситуации, в возрасте от 7 до 17 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)  Процент охвата  детей, находящихся в трудной жизнен-ной ситуации, не менее 25 % от общего количества детей, находя-щихся в трудной жизненной ситуаци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2)Степень удовлетворенности детей и родителей качеством  организации отдыха и оздоровления не менее 95%;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 xml:space="preserve">     </w:t>
            </w:r>
            <w:r>
              <w:rPr/>
              <w:t>3)  Отсутствие обоснованных жалоб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социального обслуживания "Республиканский центр социальной  помощи семье и детям "Сампо"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1:00Z</dcterms:created>
  <dc:creator>tolkachev</dc:creator>
  <dc:description/>
  <dc:language>en-US</dc:language>
  <cp:lastModifiedBy>tolkachev</cp:lastModifiedBy>
  <cp:lastPrinted>2011-01-10T13:09:00Z</cp:lastPrinted>
  <dcterms:modified xsi:type="dcterms:W3CDTF">2011-02-15T19:41:00Z</dcterms:modified>
  <cp:revision>2</cp:revision>
  <dc:subject/>
  <dc:title>ПРИЛОЖЕНИЕ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492932</vt:r8>
  </property>
  <property fmtid="{D5CDD505-2E9C-101B-9397-08002B2CF9AE}" pid="3" name="_AuthorEmail">
    <vt:lpwstr>Prokofieva@social.onego.ru</vt:lpwstr>
  </property>
  <property fmtid="{D5CDD505-2E9C-101B-9397-08002B2CF9AE}" pid="4" name="_AuthorEmailDisplayName">
    <vt:lpwstr>Прокофьева Т.Н.</vt:lpwstr>
  </property>
  <property fmtid="{D5CDD505-2E9C-101B-9397-08002B2CF9AE}" pid="5" name="_EmailSubject">
    <vt:lpwstr>Приказ Министерства от 27 декабря 2010 года № 2143</vt:lpwstr>
  </property>
  <property fmtid="{D5CDD505-2E9C-101B-9397-08002B2CF9AE}" pid="6" name="_PreviousAdHocReviewCycleID">
    <vt:r8>-1649656636</vt:r8>
  </property>
</Properties>
</file>