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jc w:val="center"/>
              <w:rPr/>
            </w:pPr>
            <w:r>
              <w:rPr/>
              <w:t>к приказу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здравоохранения и социального развития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от 27 декабря  2010 года №  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еречень государственных услуг (работ) в сфере среднего профессионального  медицинского образования</w:t>
      </w:r>
    </w:p>
    <w:tbl>
      <w:tblPr>
        <w:tblW w:w="154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0"/>
        <w:gridCol w:w="3240"/>
        <w:gridCol w:w="1800"/>
        <w:gridCol w:w="3450"/>
        <w:gridCol w:w="35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0" w:firstLine="84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потребителей государственной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 показателя объема государственной услуги (работы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требования к качеству государственной услуги (работы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государственных учреждений (групп учреждений), оказывающих государственную услугу (работы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00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луги по предоставлению среднего профессионального  медицинского образования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е Российской Федерации, имеющие основное общее, среднее (полное) общее образование или начальное профессиональное образование; граждане иностранных государств в соответствии с международ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Выполнение требований федеральн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учебно-методических комплексов для каждого направления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обоснованных жалоб на  организацию и обеспечения обуч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сутствие нарушений требования противопожарной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епень удовлетворенности руководителей учреждений здравоохранения профессиональной подготовкой специалистов (не менее 95%).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/>
              <w:t>автономное образовательное учреждение среднего профессионального образования Республики Карелия «Петрозаводский базовый медицинский колледж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00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переподготовке и повышению квалификации  специалистов со средним медицинским  образ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ботники государственных и муниципальных учреждений здравоохранения, имеющие среднее профессиональное  медицинское образование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Наличие учебно-методических комплексов для каждого направления обучения ( не менее 65%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заявок учреждений здравоохранения в переподготовке и повышении квалификации в объеме не менее 95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обоснованных жалоб на  организацию и обеспечения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епень удовлетворенности руководителей учреждений здравоохранения уровнем повышения квалификации специалистов (не менее 95%).  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ое образовательное учреждение среднего профессионального образования Республики Карелия  «Петрозаводский базовый медицинский колледж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1:00Z</dcterms:created>
  <dc:creator>Беляев</dc:creator>
  <dc:description/>
  <dc:language>en-US</dc:language>
  <cp:lastModifiedBy>tolkachev</cp:lastModifiedBy>
  <cp:lastPrinted>2011-01-10T12:25:00Z</cp:lastPrinted>
  <dcterms:modified xsi:type="dcterms:W3CDTF">2011-02-15T19:41:00Z</dcterms:modified>
  <cp:revision>2</cp:revision>
  <dc:subject/>
  <dc:title>ПРИЛОЖЕНИЕ № 1 Перечень гос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631111</vt:r8>
  </property>
  <property fmtid="{D5CDD505-2E9C-101B-9397-08002B2CF9AE}" pid="3" name="_AuthorEmail">
    <vt:lpwstr>Prokofieva@social.onego.ru</vt:lpwstr>
  </property>
  <property fmtid="{D5CDD505-2E9C-101B-9397-08002B2CF9AE}" pid="4" name="_AuthorEmailDisplayName">
    <vt:lpwstr>Прокофьева Т.Н.</vt:lpwstr>
  </property>
  <property fmtid="{D5CDD505-2E9C-101B-9397-08002B2CF9AE}" pid="5" name="_EmailSubject">
    <vt:lpwstr>Приказ Министерства от 27 декабря 2010 года № 2143</vt:lpwstr>
  </property>
  <property fmtid="{D5CDD505-2E9C-101B-9397-08002B2CF9AE}" pid="6" name="_PreviousAdHocReviewCycleID">
    <vt:r8>511824475</vt:r8>
  </property>
</Properties>
</file>