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 4</w:t>
            </w:r>
          </w:p>
          <w:p>
            <w:pPr>
              <w:pStyle w:val="Normal"/>
              <w:jc w:val="center"/>
              <w:rPr/>
            </w:pPr>
            <w:r>
              <w:rPr/>
              <w:t>к приказу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здравоохранения и социального развития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  <w:t>от  27 декабря  2010 года № 2143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Перечень государственных услуг (работ) в сфере осуществления бюджетного учета</w:t>
      </w:r>
    </w:p>
    <w:tbl>
      <w:tblPr>
        <w:tblW w:w="156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3521"/>
        <w:gridCol w:w="1753"/>
        <w:gridCol w:w="2700"/>
        <w:gridCol w:w="3980"/>
      </w:tblGrid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0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государственной услуги (работ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оказателя объема государственной услуги (рабо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качеству государственной услуги (работы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государственных учреждений (групп учреждений), оказывающих государственную услугу (работу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/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едению бюджетного учета и составлению бюджетной отчетности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и социального развития Республики Каре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учреждения Республики Карелия, подведомственные Министерству здравоохранения и социального развития Республики Каре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воевременное представление ежеквартальной и годовой отчетности.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сутствие нарушений ведения бюджетного учета и  формирования бюджетной отчетности.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релия «Централизованная бухгалтерия при Министерстве здравоохранения и социального развития  Республики Карелия №1»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релия  «Централизованная бухгалтерия при Министерстве здравоохранения и социального развития  Республики Карелия №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/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одной бюджетной отчетности главного распорядителя бюджетных средст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и социального развития Республики Карелия</w:t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представляющих отчетность для формирования сводной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воевременное представление ежеквартальной и годовой отче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тсутствие 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юджетной отчет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релия «Централизованная бухгалтерия при Министерстве здравоохранения и социального развития  Республики Карелия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релия «Централизованная бухгалтерия при Министерстве здравоохранения и социального развития  Республики Карелия №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/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контрольно-ревизионных мероприят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и социального развития Республики Каре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, в т.ч. в рамках комплексных ревиз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существление контрольных мероприятий в полном объеме  в соответствии с приказом Министерств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Республики Карелия «Централизованная бухгалтерия при Министерстве здравоохранения и социального развития  Республики Карелия №1»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2:00Z</dcterms:created>
  <dc:creator>Беляев</dc:creator>
  <dc:description/>
  <dc:language>en-US</dc:language>
  <cp:lastModifiedBy>tolkachev</cp:lastModifiedBy>
  <cp:lastPrinted>2011-01-10T12:25:00Z</cp:lastPrinted>
  <dcterms:modified xsi:type="dcterms:W3CDTF">2011-02-15T19:42:00Z</dcterms:modified>
  <cp:revision>2</cp:revision>
  <dc:subject/>
  <dc:title>ПРИЛОЖЕНИЕ № 1 Перечень гос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221410</vt:r8>
  </property>
  <property fmtid="{D5CDD505-2E9C-101B-9397-08002B2CF9AE}" pid="3" name="_AuthorEmail">
    <vt:lpwstr>Prokofieva@social.onego.ru</vt:lpwstr>
  </property>
  <property fmtid="{D5CDD505-2E9C-101B-9397-08002B2CF9AE}" pid="4" name="_AuthorEmailDisplayName">
    <vt:lpwstr>Прокофьева Т.Н.</vt:lpwstr>
  </property>
  <property fmtid="{D5CDD505-2E9C-101B-9397-08002B2CF9AE}" pid="5" name="_EmailSubject">
    <vt:lpwstr>Приказ Министерства от 27 декабря 2010 года № 2143</vt:lpwstr>
  </property>
  <property fmtid="{D5CDD505-2E9C-101B-9397-08002B2CF9AE}" pid="6" name="_PreviousAdHocReviewCycleID">
    <vt:r8>511824475</vt:r8>
  </property>
</Properties>
</file>