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Heading2"/>
        <w:rPr/>
      </w:pPr>
      <w:r>
        <w:rPr/>
        <w:t>Приложение 8 к Программе. Целевые значения критериев доступности и качества медицинской помощи</w:t>
      </w:r>
    </w:p>
    <w:p>
      <w:pPr>
        <w:pStyle w:val="Formattexttopleveltext"/>
        <w:jc w:val="right"/>
        <w:rPr/>
      </w:pPr>
      <w:r>
        <w:rPr/>
        <w:t xml:space="preserve">Приложение 8 к Программе </w:t>
      </w:r>
    </w:p>
    <w:p>
      <w:pPr>
        <w:pStyle w:val="Formattexttopleveltext"/>
        <w:rPr/>
      </w:pPr>
      <w:r>
        <w:rP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3453"/>
        <w:gridCol w:w="2969"/>
        <w:gridCol w:w="2133"/>
      </w:tblGrid>
      <w:tr>
        <w:trPr>
          <w:trHeight w:val="23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Целевое значение 2017 год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ритерии качества медицинской помощи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довлетворенность населения медицинской помощью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цент от числа опрошенных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75</w:t>
              <w:br/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.1 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ородского населения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цент от числа опрошенных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75</w:t>
              <w:br/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.2 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ельского населения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цент от числа опрошенных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75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.</w:t>
              <w:b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мертность населения от болезней системы кровообращения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о умерших от болезней системы кровообращения на 100 тыс. человек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698,0</w:t>
              <w:br/>
              <w:br/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.1 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ородского населения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о умерших от болезней системы кровообращения на 100 тыс. человек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696,0</w:t>
              <w:br/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.2 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ельского населения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о умерших от болезней системы кровообращения на 100 тыс. человек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705,0</w:t>
              <w:br/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мертность населения от злокачественных новообразований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о умерших на 100 тыс. человек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97,0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.1 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ородского населения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о умерших на 100 тыс. человек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92,0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.2 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ельского населения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о умерших на 100 тыс. человек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16,0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мертность населения от туберкулеза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о умерших на 100 тыс. человек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9,2</w:t>
              <w:br/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.1 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ородского населения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о умерших на 100 тыс. человек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9,0</w:t>
              <w:br/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.2 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ельского населения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о умерших на 100 тыс. человек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9,9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5.</w:t>
              <w:b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мертность населения в трудоспособном возрасте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100 тыс. человек трудоспособного возраста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653,0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мертность населения трудоспособного возраста от болезней системы кровообращения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100 тыс. человек трудоспособного возраста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38,0</w:t>
              <w:br/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ля умерших в трудоспособном возрасте на дому в общем количестве умерших в трудоспособном возрасте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цент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атеринская смертность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100 тыс. родившихся живыми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2,8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ладенческая смертность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1000 родившихся живыми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6,2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9.1 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ородская местность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1000 родившихся живыми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6,0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9.2 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1000 родившихся живыми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6,9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ля умерших в возрасте до 1 года на дому в общем количестве умерших в возрасте до 1 года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цент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мертность детей 0-4 лет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100 тыс. человек населения соответствующего возраста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60,0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умерших в возрасте 0-4 лет на дому в общем количестве умерших в возрасте 0-4 лет*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цент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мертность детей в возрасте 0-17 лет*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100 тыс. человек населения соответствующего возраста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81,0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ля умерших в возрасте 0-17 лет на дому в общем количестве умерших в возрасте 0-17 лет*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цент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5,0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ля пациентов со злокачественными новообразованиями, состоящих на учете с момента установления диагноза 5 лет и более, в общем числе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цент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58</w:t>
              <w:br/>
            </w:r>
          </w:p>
        </w:tc>
      </w:tr>
      <w:tr>
        <w:trPr/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ациентов со злокачественными новообразованиями, состоящих на учете</w:t>
              <w:br/>
            </w:r>
          </w:p>
        </w:tc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ля впервые выявленных случаев фиброзно-кавернозного туберкулеза в общем количестве выявленных случаев туберкулеза в течение года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цент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7.</w:t>
              <w:b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ля впервые выявленных случаев онкологических заболеваний на ранних стадиях (I и II стадии) в общем количестве выявленных случаев онкологических заболеваний в течение года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цент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54,3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ля пациентов с инфарктом миокарда, госпитализированных в первые 6 часов от начала заболевания, в общем количестве госпитализированных пациентов с инфарктом миокарда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цент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ля пациентов с острым инфарктом миокарда, которым проведена тромболитическая терапия, в общем количестве пациентов с острым инфарктом миокарда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цент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3,0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ля пациентов с острым инфарктом миокарда, которым проведено стентирование коронарных артерий, в общем количестве пациентов с острым инфарктом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цент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5,0 </w:t>
            </w:r>
          </w:p>
        </w:tc>
      </w:tr>
      <w:tr>
        <w:trPr/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иокарда </w:t>
            </w:r>
          </w:p>
        </w:tc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цент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иокарда, которым оказана медицинская помощь выездными бригадами скорой медицинской помощи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2. </w:t>
              <w:br/>
              <w:br/>
              <w:br/>
              <w:br/>
              <w:b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пациентов с острыми цереброваскулярными болезнями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цент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9,0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ля пациентов с острым ишемическим инсультом, которым проведена тромболитическая терапия в первые 6 часов госпитализации, в общем количестве пациентов с острым ишемическим инсультом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цент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обоснованных жалоб, в том числе на отказ в оказании медицинской помощи, представляемой в рамках Программы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единица</w:t>
              <w:br/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ритерии доступности медицинской помощи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5.</w:t>
              <w:b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ность населения врачами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10 тыс. человек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40,8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5.1 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ородского населения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10 тыс. человек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2,2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5.2 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ельского населения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10 тыс. человек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4,4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казывающими медицинскую помощь в амбулаторных условиях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10 тыс. человек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2,6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6.1 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ородского населения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10 тыс. человек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4,4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6.2 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ельского населения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10 тыс. человек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4,8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казывающими медицинскую помощь в стационарных условиях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10 тыс. человек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5,6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7.1 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ородского населения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10 тыс. человек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4,7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7.2 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ельского населения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10 тыс. человек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9,6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8.</w:t>
              <w:b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ность населения средним медицинским персоналом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10 тыс. человек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03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8.1 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ородского населения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10 тыс. человек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7,0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8.2 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ельского населения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10 тыс. человек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85,8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казывающим медицинскую помощь в амбулаторных условиях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10 тыс. человек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8,7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9.1 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ородского населения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10 тыс. человек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52,6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9.2 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ельского населения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10 тыс. человек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2,0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казывающим медицинскую помощь в стационарных условиях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10 тыс. человек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2,8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0.1 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ородского населения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10 тыс. человек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0,2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0.2 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ельского населения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10 тыс. человек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53,7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яя длительность лечения в медицинских организациях, оказывающих медицинскую помощь в стационарных условиях, в среднем по Республике Карелия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ень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1,6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Эффективность деятельности медицинских организаций на основе оценки выполнения функции врачебной должности (количество посещений на 1 занятую должность врача, ведущего прием)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сещение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215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2.1 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городских поселениях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сещение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268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2.2 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сельской местности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сещение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841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Эффективность деятельности медицинских организаций на основе оценки показателей рационального и целевого использования коечного фонда (средняя занятость койки в году (количество дней)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ень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32,0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3.1 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городских поселениях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ень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32,0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3.2 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сельской местности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ень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32,0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ля расходов на оказание медицинской помощи в условиях дневных стационаров в общих расходах на Программу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цент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8,9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ля расходов на оказание медицинской помощи в амбулаторных условиях в неотложной форме в общих расходах на Программу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цент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,9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6. 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ля охвата профилактическими медицинскими осмотрами детей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цент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85,0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6.1 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городских поселениях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цент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85,0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6.2 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сельской местности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цент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84,5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7.</w:t>
              <w:b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территориальной программы обязательного медицинского страхования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цент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1,2</w:t>
              <w:br/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8.</w:t>
              <w:b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Число лиц, проживающих в сельской местности, которым оказана скорая медицинская помощь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1000 человек сельского населения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80</w:t>
              <w:br/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39.</w:t>
              <w:br/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ля фельдшерско-акушерских пунктов и фельдшерских пунктов, находящихся в аварийном состоянии и требующих капитального ремонта, в общем количестве фельдшерско-акушерских пунктов и фельдшерских пунктов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цент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43,5</w:t>
              <w:br/>
            </w:r>
          </w:p>
        </w:tc>
      </w:tr>
    </w:tbl>
    <w:p>
      <w:pPr>
        <w:pStyle w:val="Formattexttopleveltext"/>
        <w:rPr/>
      </w:pPr>
      <w:r>
        <w:rPr/>
        <w:t>____________________</w:t>
        <w:br/>
        <w:br/>
        <w:t xml:space="preserve">* Без умерших от внешних причин и неточно обозначенных и неизвестных причин смерти.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3:00Z</dcterms:created>
  <dc:creator>Customer</dc:creator>
  <dc:description/>
  <cp:keywords/>
  <dc:language>en-US</dc:language>
  <cp:lastModifiedBy>Customer</cp:lastModifiedBy>
  <dcterms:modified xsi:type="dcterms:W3CDTF">2018-03-02T06:23:00Z</dcterms:modified>
  <cp:revision>2</cp:revision>
  <dc:subject/>
  <dc:title>Приложение 8 к Программе</dc:title>
</cp:coreProperties>
</file>