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нформация для роди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едоношенных детей, родившихся до 35 недель гестационного возраста</w:t>
      </w:r>
    </w:p>
    <w:p>
      <w:pPr>
        <w:pStyle w:val="Normal"/>
        <w:widowControl w:val="false"/>
        <w:autoSpaceDE w:val="false"/>
        <w:ind w:firstLine="7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85"/>
        <w:jc w:val="both"/>
        <w:rPr/>
      </w:pPr>
      <w:r>
        <w:rPr>
          <w:sz w:val="26"/>
          <w:szCs w:val="26"/>
        </w:rPr>
        <w:t xml:space="preserve">Уважаемые родители, Ваш малыш родился недоношенным. С первых минут его жизни за ним ведут наблюдение, оказывают необходимую помощь опытные специалисты: анестезиологи-реаниматологи и неонатологи. Главная их задача - спасти жизнь Вашего ребенка и попытаться предотвратить возможные тяжелые заболевания, возникающие вследствие незрелости организма к моменту преждевременного рождения. К таким заболеваниям недоношенных новорожденных относится и патологическое развитие глаз - </w:t>
      </w:r>
      <w:r>
        <w:rPr>
          <w:vanish/>
          <w:sz w:val="26"/>
          <w:szCs w:val="26"/>
        </w:rPr>
        <w:t>-</w:t>
      </w:r>
      <w:r>
        <w:rPr>
          <w:sz w:val="26"/>
          <w:szCs w:val="26"/>
        </w:rPr>
        <w:t xml:space="preserve">ретинопатия недоношенных (PH)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Н является одной из основных причин слепоты, слабовидения и нарушений зрения у детей с раннего возраста, во всех развитых странах мира. Основная причина РН - преждевременное рождение ребенка: чем раньше срока и с меньшей массой тела родился: ребенок, тем чаще у него развивается ретинопатия и тем тяжелее она протекает. Так, частота возникновения РН среди детей с массой тела при рождении менее 1000 г. достигает 90%. Кроме того, при наличии у ребенка сопутствующих заболеваний со стороны других органов тяжесть ретинопатии усугубляется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доношенные дети нуждаются в обязательном и своевременном осмотре офтальмолога!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У всех недоношенных детей в норме имеются признаки незрелости глаз и не завершен процесс формирования сетчатки. После рождения ребенка сетчатка может развиваться двумя путями: 1) нормальный рост сосудов сетчатки или 2) патологический - развитие РН. Врач-офтальмолог с помощью современных методик обследования выявляет все изменения созревающей сетчатки у недоношенного ребен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осмотр офтальмологом недоношенного ребенка проводится независимо от места нахождения ребенка на 3 - 4 неделе его жизни, а глубоконедоношенных детей (родившихся на 22 - 26 неделе гестационного возраста) на 30 - 31 неделе от зачатия. Как правило, в этот период выявляются только признаки незрелости глаз ребенка, но иногда могут наблюдаться и первые признаки РН, которые в большинстве случаев появляются на 4 - 6 неделе жизни недоношенного ребе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70" w:right="607" w:hanging="0"/>
        <w:jc w:val="center"/>
        <w:rPr/>
      </w:pPr>
      <w:r>
        <w:rPr>
          <w:sz w:val="26"/>
          <w:szCs w:val="26"/>
        </w:rPr>
        <w:t>Информация для родителей детей с ретинопатией недоношенных</w:t>
      </w:r>
    </w:p>
    <w:p>
      <w:pPr>
        <w:pStyle w:val="Normal"/>
        <w:widowControl w:val="false"/>
        <w:autoSpaceDE w:val="false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у недоношенного ребенка незавершенного формирования сосудов сетчатки необходимо наблюдение у офтальмолога каждые 2 недели до полного завершения сосудообразования или появления первых признаков РН. При развитии РН осмотры проводятся еженедельно, а при задней агрессивной форме ретинопатии - 2 раза в неделю.</w:t>
      </w:r>
    </w:p>
    <w:p>
      <w:pPr>
        <w:pStyle w:val="Normal"/>
        <w:widowControl w:val="false"/>
        <w:autoSpaceDE w:val="false"/>
        <w:ind w:firstLine="746"/>
        <w:jc w:val="both"/>
        <w:rPr/>
      </w:pPr>
      <w:r>
        <w:rPr>
          <w:sz w:val="26"/>
          <w:szCs w:val="26"/>
        </w:rPr>
        <w:t xml:space="preserve">При отсутствии РН развитие сосудов сетчатки недоношенного ребенка заканчивается к 42 - 44 неделям его возраста (от зачатия). Если Ваш ребенок выписывается из стационара ранее этого срока, ему необходимо продолжить наблюдение у офтальмолога до момента полного формирования сосудов сетчатк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еждународной классификации выделяют 5 стадий РН. 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sz w:val="26"/>
          <w:szCs w:val="26"/>
        </w:rPr>
        <w:t xml:space="preserve">На 1 и 2 стадиях заболевание может самостоятельно остановиться и не требует никакого лечения, что наблюдается у большинства детей с РН. </w:t>
      </w:r>
    </w:p>
    <w:p>
      <w:pPr>
        <w:pStyle w:val="Normal"/>
        <w:widowControl w:val="false"/>
        <w:autoSpaceDE w:val="false"/>
        <w:ind w:firstLine="723"/>
        <w:jc w:val="both"/>
        <w:rPr/>
      </w:pPr>
      <w:r>
        <w:rPr>
          <w:sz w:val="26"/>
          <w:szCs w:val="26"/>
        </w:rPr>
        <w:t xml:space="preserve">При прогрессировании РН до 3 стадии и достижении, так называемой «пороговой» стадий, когда самопроизвольное обратное развитие заболевания невозможно, необходимо срочное проведение коагуляции сетчатки - единственного доказанного эффективного метода лечения РН. </w:t>
      </w:r>
    </w:p>
    <w:p>
      <w:pPr>
        <w:pStyle w:val="Normal"/>
        <w:widowControl w:val="false"/>
        <w:autoSpaceDE w:val="false"/>
        <w:ind w:firstLine="626"/>
        <w:jc w:val="both"/>
        <w:rPr/>
      </w:pPr>
      <w:r>
        <w:rPr>
          <w:sz w:val="26"/>
          <w:szCs w:val="26"/>
        </w:rPr>
        <w:t xml:space="preserve">Наиболее тяжелой формой РН является задняя агрессивная ретинопатия недоношенных, развивающаяся, как правило, у наиболее соматически отягощенных и глубоко недоношенных младенцев. При этой форме заболевание быстро прогрессирует до развития отслойки сетчатки, хуже поддается лечению, а прогноз по зрению часто неблагоприятный. Этот диагноз требует более ранней и интенсивной коагуляции сетчатки.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6"/>
          <w:szCs w:val="26"/>
        </w:rPr>
        <w:t xml:space="preserve">Цель операции - остановить дальнейшее прогрессирование заболевания и предотвратить возможную отслойку сетчатки. В настоящее время используется криокоагуляция сетчатки (через конъюнктиву «примораживается» сетчатка) и лазеркоагуляция сетчатки - нанесение на несформированную сетчатку коагулятов (ожогов) с целью подавления выработки этими зонами факторов роста патологических сосудов сетчатки. </w:t>
      </w:r>
    </w:p>
    <w:p>
      <w:pPr>
        <w:pStyle w:val="Normal"/>
        <w:widowControl w:val="false"/>
        <w:autoSpaceDE w:val="false"/>
        <w:ind w:firstLine="699"/>
        <w:jc w:val="both"/>
        <w:rPr/>
      </w:pPr>
      <w:r>
        <w:rPr>
          <w:sz w:val="26"/>
          <w:szCs w:val="26"/>
        </w:rPr>
        <w:t xml:space="preserve">Операция проводится врачом-офтальмологом под наркозом, поэтому перед операцией обязателен осмотр анестезиолога-реаниматолога и только при отсутствии противопоказаний к наркозу возможно проведение операции. 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6"/>
          <w:szCs w:val="26"/>
        </w:rPr>
        <w:t xml:space="preserve">Эффективность коагуляции сетчатки оценивается офтальмологом через 7 - 10 дней после ее проведения. При благоприятном исходе операции происходит обратное развитие (регресс) патологических изменений сетчатки. При прогрессировании РН в ряде случаев возможна повторная коагуляция сетчатки, показания к которой определяет офтальмолог. Правильно и своевременно проведенное лечение сохраняет зрение 75 - 99% пациентов в зависимости от формы заболевания.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sz w:val="26"/>
          <w:szCs w:val="26"/>
        </w:rPr>
        <w:t xml:space="preserve">Если коагуляция сетчатки своевременно не была сделана, а иногда (в 10% случаев) несмотря на лечение, РН продолжает прогрессировать до 4 и 5 стадий, при которых развивается отслойка сетчатки, что приводит к слабовидению и слепоте.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sz w:val="26"/>
          <w:szCs w:val="26"/>
        </w:rPr>
        <w:t xml:space="preserve">При развитии отслойки коагуляция сетчатки (в том числе повторная) нецелесообразна. В этих случаях проводится хирургическое лечение - удаляются рубцы из стекловидного тела и с поверхности сетчатки, а при необходимости удаляется хрусталик. Эти операции выполняются в специализированных клиниках, а сроки и методы операции определяют опытные офтальмологи-хирурги. </w:t>
      </w:r>
    </w:p>
    <w:p>
      <w:pPr>
        <w:pStyle w:val="Normal"/>
        <w:widowControl w:val="false"/>
        <w:autoSpaceDE w:val="false"/>
        <w:ind w:firstLine="7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знать, что даже при успешной операции в 4 и 5 стадии РН значительного улучшения зрения не происходит. Возможно сохранение лишь остаточного предметного зрения или светоощущения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</w:rPr>
        <w:t xml:space="preserve">Надо знать, что даже при применении всего арсенала современных средств лазерного и хирургического лечения снижение зрения различной степени наступает у 40 - 75% пролеченных детей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</w:rPr>
        <w:t xml:space="preserve">У недоношенных детей нарушение зрения может быть связано не только с последствиями перенесенной РН, но и с частым развитием у них близорукости, косоглазия, наличием патологии зрительного нерва и коры головного мозга. Также существует риск развития поздних осложнений у детей с благоприятными исходами РН, в том числе отслойки сетчатки, в отдаленный период (в возрасте 5 - 15 и более лет). </w:t>
      </w:r>
    </w:p>
    <w:p>
      <w:pPr>
        <w:pStyle w:val="Normal"/>
        <w:widowControl w:val="false"/>
        <w:autoSpaceDE w:val="false"/>
        <w:ind w:firstLine="71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ети, перенесшие РН, независимо от тяжести заболевания нуждаются в длительном диспансерном наблюдении у офтальмолога.</w:t>
      </w:r>
    </w:p>
    <w:p>
      <w:pPr>
        <w:pStyle w:val="Normal"/>
        <w:widowControl w:val="false"/>
        <w:autoSpaceDE w:val="false"/>
        <w:spacing w:before="0" w:after="101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367" w:right="68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1:00Z</dcterms:created>
  <dc:creator>Customer</dc:creator>
  <dc:description/>
  <cp:keywords/>
  <dc:language>en-US</dc:language>
  <cp:lastModifiedBy>Customer</cp:lastModifiedBy>
  <dcterms:modified xsi:type="dcterms:W3CDTF">2017-05-16T13:01:00Z</dcterms:modified>
  <cp:revision>2</cp:revision>
  <dc:subject/>
  <dc:title>Информация для родителей </dc:title>
</cp:coreProperties>
</file>