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 деятельности учреждения здравоохране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сть населения медицинской помощь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числа опрошенны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ческая смерт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родившихся живым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детей 0-4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человек соответствующего возраста, 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 л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 человек соответствующего возраста, 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деятельности поликлиники на основе оценки выполнения функций врачебной должности (количество посещений на одну занятую должность врача, ведущего прием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6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оказание медицинской помощи в условиях дневных стационар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оказание медицинской помощи в  неотложной форм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хвата профилактическими медицинскими осмотрами дет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, в т.ч. На отказ в оказании медицинской помощи, представляемой в рамках ТПГ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7:00Z</dcterms:created>
  <dc:creator>Customer</dc:creator>
  <dc:description/>
  <cp:keywords/>
  <dc:language>en-US</dc:language>
  <cp:lastModifiedBy>Customer</cp:lastModifiedBy>
  <dcterms:modified xsi:type="dcterms:W3CDTF">2018-03-02T06:30:00Z</dcterms:modified>
  <cp:revision>3</cp:revision>
  <dc:subject/>
  <dc:title>Качественные показатели деятельности учреждения здравоохранения</dc:title>
</cp:coreProperties>
</file>