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. Ведомственная целевая программа "Обеспечение качественными безопасными лекарственными препаратами детей первых трех лет жизни и детей из многодетных семей в возрасте до 6 лет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лекарственными препаратами и лечебным питанием детей первых трех лет жизни и детей из многодетных семей в возрасте до 6 лет (далее - дети) осуществляется при амбулаторном лечении бесплатно за счет средств бюджета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етей лекарственными препаратами осуществляется по следующему перечню лекарственных препар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"/>
        <w:gridCol w:w="3164"/>
        <w:gridCol w:w="2554"/>
        <w:gridCol w:w="21"/>
        <w:gridCol w:w="273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народное непатентованное наименование лекарственного препарата (МН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х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C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D и его аналог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кальцифер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одефицитная анем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ем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ез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3A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нит, евстахе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нгестанты и другие назальные препараты для местного примен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A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метазо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третье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и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нгестанты и другие назальные препараты для местного примен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1A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метазо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х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рокс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и ингаляц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ингаля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третье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и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евмо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рокс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и ингаляций;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ингаля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 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хе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5CB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рокс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и ингаляц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ингаля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третье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и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холегочная дисплазия (в сочетании с тяжелой дыхательной недостаточностью и длительной искусственной вентиляцией легких (более 1 месяца)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для системного использова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ная сыворотка и иммуноглобу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6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6B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ы специфически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ивизума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ъюнктивит, блефар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чувст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01A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нилам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цетами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ический рин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амины замещенны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нд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ириз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пивниц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амины замещенны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нд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ириз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пический дермат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амины замещенны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нд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ириз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ический конъюнктив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амины замещенны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нд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6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ириз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елонефр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екции мочевыводящих путе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третье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и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зилл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третье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и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рлати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ус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третье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и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инг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C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второ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D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третьего поко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икси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ипичная пневмо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люш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1FA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01A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оз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A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риазо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коназ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кандидоз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2A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риазо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коназ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мблиоз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имидазо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бендаз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теробиоз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02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имидазо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бендаз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ряная осп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клови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труктивный бронхи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п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05A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нейраминидаз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льтамиви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В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3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03A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 альфа-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хиальная астм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 + фенотеро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03B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звенная болезнь желудка и двенадцатиперстной кишки и гастроэзофагальная рефлюксная болезн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2B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онного насо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зомепразо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ллеты, покрытые кишечно-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ля детей старше 1 года с массой тела свыше 10 кг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чнокаменная болезн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5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5A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чных кисло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содезоксихолевая кисло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рея инфекционного гене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ечные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кишечные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фуроксази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ечные кол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тулоз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ая кишечная инфек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ечные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кишечные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фуроксази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02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6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тулоз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07B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ентеральное питание детей с 2 лет, когда пероральное или энтеральное питание невозможно или противопоказа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5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05B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епараты для парентерального пит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ФКабивен центральны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оральное питание детей до 3 лет при мальабсорбции белка, синдроме короткого кишечни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6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ЖКТ и нарушений обмена веществ и друг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6A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ЖКТ и нарушений обмена веществ друг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КЕЙ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й порошо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4:00Z</dcterms:created>
  <dc:creator>Petrov</dc:creator>
  <dc:description/>
  <dc:language>en-US</dc:language>
  <cp:lastModifiedBy>Petrov</cp:lastModifiedBy>
  <dcterms:modified xsi:type="dcterms:W3CDTF">2016-01-28T11:50:00Z</dcterms:modified>
  <cp:revision>1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301787</vt:r8>
  </property>
  <property fmtid="{D5CDD505-2E9C-101B-9397-08002B2CF9AE}" pid="3" name="_AuthorEmail">
    <vt:lpwstr>petrov@social.onego.ru</vt:lpwstr>
  </property>
  <property fmtid="{D5CDD505-2E9C-101B-9397-08002B2CF9AE}" pid="4" name="_AuthorEmailDisplayName">
    <vt:lpwstr>Петров А.В.</vt:lpwstr>
  </property>
  <property fmtid="{D5CDD505-2E9C-101B-9397-08002B2CF9AE}" pid="5" name="_EmailSubject">
    <vt:lpwstr>Для размещения на сайте_Перечни льготных лек. преп.</vt:lpwstr>
  </property>
</Properties>
</file>