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ложение к приказу главного врач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БУЗ РК «Городская детская поликлиника № 1»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__.___.___ №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.о. главного врача ГБУЗ РК «ГДП № 1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Р.В.Ворон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.П.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ЗНАКОМЛЕНИЯ И ВЫДАЧИ АМБУЛАТОРНЫХ КАРТ (ИСТОРИИ РАЗВИТИЯ РЕБЕНКА Ф112/У) И ИНОЙ МЕДИЦИНСКОЙ ДОКУМЕНТАЦИИ, СОДЕРЖАЩИХ ДАННЫЕ О СОСТОЯНИИ ЗДОРОВЬЯ ПАЦИЕНТОВ (ПЕРСОНАЛЬНЫЕ ДАННЫЕ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1.11.2011. № 323-ФЗ «Об основах охраны здоровья граждан в российской Федерации» ст. 4 «Основные принципы охраны здоровья», ст.13  «Соблюдение врачебной тайны» ст.22 «Информация о состоянии здоровья» ст.54 «Права несовершеннолетних в сфере охраны здоровья», Письма МЗСР РФ N 734/МЗ-14от 4 апреля 2005 г. «О порядке хранения амбулаторной карты», Приказ Минздравсоцразвития РФ от 22.11.2004 № 255 «О Порядке оказания первичной медико-санитарной помощи гражданам, имеющим право на получение набора социальных услуг», Федерального закона от 27 июля 2006 г. N 152-ФЗ «О персональных данных» (с изменениями и допол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стория развития ребенка Ф112/У» является медицинским документом лечебного учреждения и содержит информацию, которая составляет врачебную тайну (ст. 4 «Основные принципы охраны здоровья», ст.13 «Соблюдение врачебной тайны» Федерального закона российской Федерации от 21.11.2011. № 323-ФЗ «Об основах охраны здоровья граждан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стория развития ребенка Ф112/У» хранится в регистратуре: в поликлиниках по участкам и в пределах участков по улицам, домам, квартирам и алфавиту. Карты пациентов, имеющих право на получение набора социальных услуг, маркируются литерой «Л» хранятся в лечебном учреждении (регистратуре, архиве). Согласно ст.22 «Информация о состоянии здоровья», ст.13 «Соблюдение врачебной тайны» Основ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стория развития ребенка Ф112/У» предоставляется лично пациенту или его законному представителю (при наличии установленных законом документов, подтверждающих его законное представительство) и может предоставляться без согласия гражданина только по основаниям, предусмотренными законодательств РФ, третьим лицам в установленном законодательством порядке (ст. 13 «Соблюдение врачебной тайны»). Пациент лично, либо его законный представитель (ст.54 «Права несовершеннолетних в сфере охраны здоровья») имеют право через лечащего врача знакомиться с медицинской документацией, отражающей состояние здоровья пац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 выдачи «Истории развития ребенка Ф112/У» регистрируется     медицинским регистратором поликлиники в специальном журнале установленной формы на основании личного заявления пациента (законного представителя) с разрешения руководителя лечебного учреждения или заведующего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ПОРЯДОК ОЗНАКОМЛЕНИЯ И ВЫДАЧИ АМБУЛАТОРНОЙ КАР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циент или его законный представитель (при наличии установленных законом документов, подтверждающих его законное представительство) имеют право обратиться к своему лечащему участковому педиатру или врачу его заменяющему, либо к лечащему врачу-специалисту в часы его работы для ознакомления с амбулаторной картой (История развития ребенка Ф112/У) и иной медицинской документацией, содержащей данные о состоянии здоровья пациента (персональные дан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амбулаторной карты на руки пациенту (законному представителю) возможна в исключительных случаях при его направлении лечащим врачом поликлиники на консультацию в другую Медицинскую организацию или на лечение по решению Врачебной Комиссии, после письменного заявления гражданина (законного представителя) с полным указанием ФИО, адреса, паспорта, телефонов и с указанием обязательства возврат, т.е. срока возврата медицинской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чащий врач фиксирует Факт выдачи карты в регистратуре в соответствующем журнале с указанием причины выдачи и сроков возврата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циент имеет право обратиться к лечащему врачу, либо к заведующему отделением, либо к председателю Врачебной Комиссии, либо к главному врачу с письменным заявлением для предоставления в течение 7 рабочих дней копии медицинской документации или выписки из амбулаторной карты для обследования и лечения по имеющемуся заболеванию в другой медицин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анение амбулаторной карты вне медицинского учреждения, в котором она была оформлена, недопустимо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ебование медицинским регистратором медицинского полиса при выдаче «Истории развития ребенка Ф112/У», является правомерным на основании внутреннего распорядка ГБУЗ «Городская детская поликлиника №1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4:00Z</dcterms:created>
  <dc:creator>User</dc:creator>
  <dc:description/>
  <dc:language>en-US</dc:language>
  <cp:lastModifiedBy>User</cp:lastModifiedBy>
  <cp:lastPrinted>2017-01-16T08:36:00Z</cp:lastPrinted>
  <dcterms:modified xsi:type="dcterms:W3CDTF">2017-01-16T05:36:00Z</dcterms:modified>
  <cp:revision>5</cp:revision>
  <dc:subject/>
  <dc:title/>
</cp:coreProperties>
</file>