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обеспечения гражда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арственными препаратами, медицинскими изделиями, донорской кровью и ее компонентами, лечебным питанием, в том числе специализированными продуктами лечебного питания, по медицинским показаниям в соответствии со стандартами медицинской помощи с учетом видов, условий и форм оказания медицинской помощи, в рамках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бесплатно осуществляется обеспечение граждан по медицинским показаниям лекарственными препаратами, включенными в перечень жизненно необходимых и важнейших лекарственных препаратов, утверждаемый Правительством Российской Федерации, в соответствии с Федеральным законом от 12 апреля 2010 года № 61-ФЗ «Об обращении лекарственных средств», медицинскими изделиями, донорской кровью и ее компонентами, лечебным питанием, в том числе специализированными продуктами лечебного питания, которые предусмотрены стандартами медицинской помощи,   при оказ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й медико-санитарной помощи в неотложной форме в амбулаторных условиях и вне медицинск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ой медико-санитарной помощи в условиях дневного стационара в плановой и   в неотложной фор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ой, в том числе высокотехнологичной, медицинской помощи в стационарных условиях и в условиях дневного стациона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й, в том числе скорой специализированной, медицинской помощи в экстренной или неотложной форме вне медицинск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лиативной медицинской помощи в стационарных услов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именение по медицинским показаниям лекарственных препаратов, не входящих в перечень жизненно необходимых и важнейших лекарственных препаратов, – в случаях их замены из-за индивидуальной непереносимости, по жизненным показаниям.</w:t>
      </w:r>
    </w:p>
    <w:p>
      <w:pPr>
        <w:pStyle w:val="Normal"/>
        <w:spacing w:lineRule="auto" w:line="240" w:before="280" w:after="280"/>
        <w:jc w:val="center"/>
        <w:rPr/>
      </w:pPr>
      <w:r>
        <w:rPr/>
        <w:t>2. При оказании первичной специализированной медицинской помощи стоматологического профиля в амбулаторных условиях бесплатно осуществляется обеспечение граждан по медицинским показаниям медицинскими изделиями согласно перечню:</w:t>
      </w:r>
    </w:p>
    <w:tbl>
      <w:tblPr>
        <w:tblW w:w="94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87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дицинских издел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изделия для детей и взросл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ы силикатные, силико-фосфатные, энгенолсодержащие для постоянных 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иономерные цементы химического отвер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тные пломбировочные материалы химического отвер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йсодержащие подкладочные материалы химического отвер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пломбировочны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для обработки каналов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ептические сред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сширения и прохождения ка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становки кровот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пломбирования каналов: на основе окисьцинка-энгенольных цементов, гидроокись кальцийсодержащие, силеры-пластмассы, формальдегидсодержащие силе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ифты: гуттаперчивые, бумаж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инговые системы и протравочные гели для компози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итализирующие пасты безмышьяковист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содержащие средства для профилактики кари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ровочные па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опластические материа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снятия повышенной чувствительности твердых тканей зу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и для аппликационной анесте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ы для покрытия 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изделия для де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герметизации фиссур химического и светового отвер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осодержащие средства для профилактики и лечения кари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очные мас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массы для ортодонтически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 зуботехниче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с медицин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ы ортодонтическ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ровальный порошок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Ведомственная целевая программа «Предупреждение и борьба с социально значимыми заболеваниями в Республике Карелия» на 2013-2015 год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Обеспечение лекарственными препаратами и медицинскими изделиями (далее – лекарственные препараты), предусмотренными стандартами медицинской помощи, осуществляется бесплатно, за счет средств бюджета Республики Карелия, при оказании первичной медико-санитарной помощив амбулаторных условиях по медицинским показаниям лицам, страдающим социально значимыми заболеваниями, в соответствии с Перечнем социально значимых заболеваний, утвержденным Постановлением Правительства Российской Федерации от 1 декабря 2004 года № 715, по Перечню лекарственных препаратов, предназначенных для лечения социально значимых заболев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лекарственными препаратами осуществляется по месту жительства граждан медицинскими организациями, участвующими в реализации Программы и имеющими лицензию на осуществление фармацевтической деятельности, а также аптечными организациями, включенными в утверждаемый Министерством здравоохранения и социального развития Республики Карелия перечень аптечных организаций в муниципальных районах и городских округах на территории Республики Карелия, осуществляющих отпуск лекарственных препаратов гражданам, страдающим социально значимыми заболеваниями, в рамках предоставления мер социальной поддержки в лекарственном обеспе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 соответствии со стандартами медицинской помощи врачами-специалистами медицинских организаций, имеющих право на выписку лекарственных препаратов, на рецептурных бланках установленных форм в соответствии с приказом Министерства здравоохранения Российской Федерации от 20 декабря 2012 года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беспечение граждан лекарственными препаратам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ля лечения сахарного диаб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рамках реализации Закона Республики Карелия от 30 ноября 2011 года № 1558-ЗРК «Об обеспечении лекарственными препаратами, средствами введения инсулина и средствами самоконтроля граждан, больных сахарным диабетом») осуществляется по следующему перечню лекарственных препаратов:</w:t>
      </w:r>
    </w:p>
    <w:tbl>
      <w:tblPr>
        <w:tblW w:w="94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000"/>
        <w:gridCol w:w="2865"/>
        <w:gridCol w:w="259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о-терапевтическо-химическая классификация (АТ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тракт и обмен вещест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сахарного диаб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ы и их анало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AB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ы короткого действия и их аналоги для инъекционного введения 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аспар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-кожного и внутри-венного введени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глулиз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-кожного введени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лизпр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од-кожного введени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растворимый (человеческий генно-инженерны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A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— изофан (человеческий генно-инженерный)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од-кожного введения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AD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ы средней продолжительности действия и их аналоги         в комбинации с инсулинами короткого действия для инъек-ционного введ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аспарт двухфаз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од-кожного введени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лизпро двухфазны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двухфазный (человеческий генно-инженерный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од-кожного введения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AE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улины длительного действия и их аналоги для инъекционного в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гларгин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-кожного введени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улин детеми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-кожного вве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B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гликемические препараты, кроме инсулин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B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гуаниды 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форм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10B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сульфонилмочевины 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бенклам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лаз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мепир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вид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BD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формин в комбинации с производными сульфонилмочевин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бенкламид + метформ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клазид + метформ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аглиптин + метформ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имепирид + метформин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аглипт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даглиптин + метформ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0BH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дипептидилпептидазы-4 (ДПП-4) 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саглиптин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даглипт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BX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гипогликеми-ческие препараты, кроме инсулинов 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аглин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аглутид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-кожного вве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0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епараты, применяемые при лечении сахарного диабе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енат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-кожного введения 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раждан медицинскими изделиями (средствами введения инсулинов и средствами для определения уровня глюкозы в крови) для лечения сахарного диабета (в рамках реализации Закона Республики Карелия от 30 ноября 2011 года № 1558-ЗРК «Об обеспечении лекарственными препаратами, средствами введения инсулина и средствами самоконтроля граждан, больных сахарным диабетом») осуществляется по следующему перечню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лы инсулиновы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риц-ручки для введения инсулин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-полоски для определения содержания глюкозы в крови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е материалы к инсулиновым пом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рачами-специалистами медицинских организаций, имеющих право на выписку лекарственных препар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еспечение граждан лекарственными препарат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лечения хронических гепатитов В 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ледующему перечню лекарственных препаратов: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345"/>
        <w:gridCol w:w="2265"/>
        <w:gridCol w:w="28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ви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F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леозиды и нуклеотиды — ингибиторы обратной транскриптазы 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риема внут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 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тек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бивудин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AB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оны 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он альфа-2 (а,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эгинтерферон альфа-2 (а,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-товления раствора для подкожного в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рачами-специалистами государственного бюджетного учреждения здравоохранения Республики Карелия «Республиканский центр по профилактике и борьбе со СПИД и инфекционными заболеваниями», врачами-специалистами медицинских организаций на основании назначений врачей-специалистов государственного бюджетного учреждения здравоохранения Республики Карелия «Республиканский центр по профилактике и борьбе со СПИД и инфекционными заболеваниям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беспечение граждан лекарственными препарат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лечения болезни, вызванной вирусом иммунодефицита человека (ВИЧ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перечню лекарственных препаратов: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345"/>
        <w:gridCol w:w="2265"/>
        <w:gridCol w:w="2880"/>
      </w:tblGrid>
      <w:tr>
        <w:trPr>
          <w:tblHeader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о-терапевтическо-химическая классификация (АТ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леозиды и нуклеотиды – ингибиторы обратной транскриптазы (производные фосфоновой кислот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E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ВИЧ-протеа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инавир + рито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пленочной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ви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ампре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за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у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F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леозиды и нуклеотиды – ингибиторы обратной транскриптазы 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риема внут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лочко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н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до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G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уклеозидные ингибиторы обратной транскрипта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авире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рави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ир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риема внут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R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 противовирусные препа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лечения ВИЧ-инфекции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довудин + 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вир + 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X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отивовирусные препара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фувирт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тегр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 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рачами-специалистами государственного бюджетного учреждения здравоохранения Республики Карелия «Республиканский центр по профилактике и борьбе со СПИД и инфекционными заболеваниям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беспечение граждан лекарственными препарат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лечения злокачественных новообраз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следующему перечню лекарственных препаратов:</w:t>
      </w:r>
    </w:p>
    <w:tbl>
      <w:tblPr>
        <w:tblW w:w="10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85"/>
        <w:gridCol w:w="2595"/>
        <w:gridCol w:w="310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чеполовая система и половые гормо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ые гормоны и модуляторы половой систем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03A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естаге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роксипргестеро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инъек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03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андроге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03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андроге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протеро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раты и иммуномодулято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р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ирующие сред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алкилирующие препар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озоломи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метаболи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В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 пиримиди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ецитаби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тивоопухолевые препар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Х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клональные антите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стузума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-готовления концент-рата для приготовле-ния раствора для инфузи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E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протеинкиназ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афени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нитини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ХХ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отивоопухолевые препараты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тини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фитини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гормональные препар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2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 и родственные соеди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2А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 гонадотропин-рилизинг гормона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ерели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суспензии пролонгированного высвобождения для внутримышечного введения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прорели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торели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суспензии для внутримышечного введения пролонгированного действи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зерели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 депо для подкожного вве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2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гонисты гормонов и родственные соеди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2В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андроге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алутами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2BG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фермен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строзо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еместан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 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он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он альфа-2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тивные иммунодепрессанты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ролимус 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5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5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фосфона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едроновая кисло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 для системного применения (исключая половые гормоны и инсулины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01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 гипоталамус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01С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, замедляющие рос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реоти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нутримышеч-ного введ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рачами-специалистами государственного бюджетного учреждения здравоохранения Республики Карелия «Республиканский онкологический диспансер», врачами-специалистами медицинских организаций, оказывающих первичную амбулаторную помощь, на основании назначений врачей-специалистов государственного бюджетного учреждения здравоохранения Республики Карелия «Республиканский онкологический диспансер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Обеспечение граждан лекарственными препарат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лечения злокачественных заболеваний кров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по следующему перечню лекарственных препаратов:</w:t>
      </w:r>
    </w:p>
    <w:tbl>
      <w:tblPr>
        <w:tblW w:w="95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86"/>
        <w:gridCol w:w="3285"/>
        <w:gridCol w:w="2580"/>
        <w:gridCol w:w="2595"/>
      </w:tblGrid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-раты и иммуномодулято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р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метаболи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 фолиевой кисло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трекса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B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 пур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аптопур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тивоопухолевые препар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E</w:t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протеинкиназы 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затини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лотини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X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отивоопухолевые препар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ксикарбамид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рачами отделения гематологии государственного бюджетного учреждения здравоохранения Республики Карелия «Республиканская больница имени В.А. Баранова», врачами-специалистами медицинских организаций, оказывающих первичную амбулаторную помощь, на основании назначений врачей-специалистов отделения гематологии государственного бюджетного учреждения здравоохранения Республики Карелия «Республиканская больница имени В.А. Баранов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Обеспечение граждан лекарственными препарат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лечения туберкул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следующему перечню лекарственных препаратов: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315"/>
        <w:gridCol w:w="2295"/>
        <w:gridCol w:w="28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G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гликози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G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птомицин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, активные в отношении микобакте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туберкулезные препара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A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фамп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A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зид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ни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AK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тивотуберкулезные препара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ази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мбу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рачами-специалистами государственного бюджетного учреждения здравоохранения Республики Карелия «Республиканский противотуберкулезный диспансер», врачами-специалистами медицинских организаций, оказывающих первичную амбулаторную помощ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Обеспечение граждан лекарственными препарата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лечения психических расстройств и расстройств п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следующему перечню лекарственных препаратов: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165"/>
        <w:gridCol w:w="2445"/>
        <w:gridCol w:w="288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эпилептические препар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эпилептические препар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итураты и их производны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барб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барб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сукциними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сукси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карбоксами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амазе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-рованного действ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карбазе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жирных кислот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про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улы пролонгиро-ванного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-рованного действия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тивоэпилептические препар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етирац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ира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отрид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аркинсонические препар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4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холинергические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4A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чные ами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ексифени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тропные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5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сихотические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5A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еразиновые производные фенотиазина 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фен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5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бутирофен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пери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-ного и внутримышеч-ного в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5AF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тиоксант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клопенти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мы-шечного введения (масляны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протиксен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5A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зепины, оксазепины и тиазепины 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ти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пленочной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рованного  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з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анз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пленочной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ля рассасыв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5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ами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пи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сульп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5A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типсихотические средства 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пери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ок для приготовления суспен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нутримышечного в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онги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пипр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ипери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 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аналеп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6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депресса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6A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лективные ингибиторы обратного захвата моноамин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трипти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рачами-специалистами государственного бюджетного учреждения здравоохранения Республики Карелия «Республиканский психоневрологический диспансер», а также выписка рецептов осуществляется врачами-специалистами медицинских организаций, оказывающих первичную амбулаторную помощ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Обеспечение граждан иммунобиологическими препаратами, осуществляется бесплатно, за счет средств бюджета Республики Карелия, при оказании первичной медико-санитарной помощив амбулаторных условиях по медицинским показаниям в соответствии с Федеральным законом от 21 ноября 2011 года № 323-ФЗ «Об основах охраны здоровья граждан в Российской Федерации» (ст. 16, п. 9 организация осуществления санитарно-противоэпидемических (профилактических) мероприятий в соответствии с законодательством Российской Федерации),   в следующих случая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Для проведения постэкпозиционн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и заболевания бешен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, пострадавших от укусов подозрительных на бешенство живот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рабическая вакцин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рабический иммуноглобули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экпозиционная профилактика осуществляется в соответствии с постановлением Главного государственного санитарного врача Российской Федерации от 6 мая 2010 года № 54 «Об утверждении санитарно эпидемио-логических правил СП 3.1.7.2627-10 «Профилактика бешенства среди люде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Для провед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тренной иммунопрофилактики клещевого энцефал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выявления у клещей, снятых с пациентов, методом иммуноферментного анализа (ИФА) или полимеразной цепной реакции (ПЦР) антигена вируса клещевого энцефалита (в соответствии с постановлением Главного государственного санитарного врача Российской Федерации от 7 марта 2008 года № 19 «Об утверждении санитарно-эпидемиологических правил СП 3.1.3.2352-08 «Профилактика клещевого вирусного энцефалита»),   а также без исследования клеща – детям до 4 лет и беременным женщинам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клещевой иммуноглобул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. Ведомственная целевая программа «Предупреждение инвалидизации населения в Республике Карелия на 2013-2015 годы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еспечение граждан лекарственными препаратами, лечебным питанием, в том числе специализированными продуктами лечебного питания (далее – лечебное питание), при лечении в амбулаторных условиях бесплатно за счет средств бюджета Республики Карелия,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заболеваниях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 соответствии со стандартами медицинской помощи врачами-специалистами медицинских организаций, имеющих право на выписку лекарственных препаратов, на рецептурных бланках установленных форм в соответствии с приказом Министерства здравоохранения Российской Федерации от 20 декабря 2012 года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раждан лекарственными препаратами при лечении орфанных заболеваний осуществляется по следующему перечню лекарственных препаратов:</w:t>
      </w:r>
    </w:p>
    <w:tbl>
      <w:tblPr>
        <w:tblW w:w="9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85"/>
        <w:gridCol w:w="2445"/>
        <w:gridCol w:w="135"/>
        <w:gridCol w:w="61"/>
        <w:gridCol w:w="2565"/>
        <w:gridCol w:w="5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о-терапевтическо-химическая классификация (АТ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опатическая тромбоцитопеническая пурпур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и система</w:t>
              <w:br/>
              <w:t>кроветвор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статические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2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 К и другие</w:t>
              <w:br/>
              <w:t>гемоста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2BX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статики системные друг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тромбопаг 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иплостим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-ления раствора для подкожного введения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легочная гипертенз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и система кроветвор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ромботические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1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ромботические сре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1A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агрега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салициловая кислота + магния гидрокси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ечно-сосудистая</w:t>
              <w:br/>
              <w:t>систе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нзивные препараты друг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2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ипертензивные препараты друг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2К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тигипертензивные средства 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ентан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торы кальциевых</w:t>
              <w:br/>
              <w:t>канал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8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8D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бензотиазеп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лтиазем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-рован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-рованного действия, покрытые пленочной оболочко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04В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ердечно-сосудистые средства 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денафил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вершенный остеогенез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тракт и</w:t>
              <w:br/>
              <w:t>обмен веще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1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А и D, включая их комбин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1С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 D и его аналог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акальцидол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;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внутривенного в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 в масле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альные препараты</w:t>
              <w:br/>
              <w:t>системного действия,</w:t>
              <w:br/>
              <w:t>кроме половых гормонов</w:t>
              <w:br/>
              <w:t>и инсулин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, регулирующие</w:t>
              <w:br/>
              <w:t>обмен каль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5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аратиреоидные</w:t>
              <w:br/>
              <w:t>гормо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5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кальцитон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ьцитонин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;</w:t>
              <w:br/>
              <w:t>спрей назальный дозирова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05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, влияющие на минерализацию и структуру кос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05В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епараты, влияющие на минерализацию и структуру кос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еогенон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остояния гиперфункции гипофиз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</w:t>
              <w:br/>
              <w:t>препараты и</w:t>
              <w:br/>
              <w:t>иммуномодулято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</w:t>
              <w:br/>
              <w:t>гормональные препар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2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 и родственные соеди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A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 гонадотропин – рилизинг горм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пторелин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подкожного введения;</w:t>
              <w:br/>
              <w:t>лиофилизат для приго-товления суспензии для внутримышечного</w:t>
              <w:br/>
              <w:t>введения пролонги-рованного действия;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суспензии для внутримышечного и подкожного введения</w:t>
              <w:br/>
              <w:t>пролонгированного действия;</w:t>
              <w:br/>
              <w:t>раствор для подкожного введения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ксизмальная ночная гемоглобинурия [Маркиафавы - Микели]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раты и</w:t>
              <w:br/>
              <w:t>иммуномодулято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тивные иммунодепресса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улизумаб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  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кий артрит с системным начало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альные препараты</w:t>
              <w:br/>
              <w:t>системного действия, кроме половых гормонов и инсулин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икостероиды системного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2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икостероиды системного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2A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кортикои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преднизолон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  инъе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-раты и иммуномодулято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</w:t>
              <w:br/>
              <w:t>препар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метаболи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 фолиевой</w:t>
              <w:br/>
              <w:t>кисл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трексат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                    раствор для инъек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фактора</w:t>
              <w:br/>
              <w:t>некроза опухоли альфа</w:t>
              <w:br/>
              <w:t>(ФНО-альф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лимумаб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интерлейк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цилизумаб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 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</w:t>
              <w:br/>
              <w:t>противоревматические</w:t>
              <w:br/>
              <w:t>препар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ные противоревматические</w:t>
              <w:br/>
              <w:t>препар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C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азисные противоревматические препараты 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флуномид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ластическая анемия неуточненна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-раты и иммуномодуляторы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кальциневрин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спорин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;</w:t>
              <w:br/>
              <w:t>капсулы мягкие;</w:t>
              <w:br/>
              <w:t>концентрат для приготовления</w:t>
              <w:br/>
              <w:t>раствора для инфузий;</w:t>
              <w:br/>
              <w:t>раствор для приема внутрь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епараты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лечебные средств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03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лечебные средств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03A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связывающие препарат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еразирок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обмена мед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тракт и</w:t>
              <w:br/>
              <w:t>обмен вещест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</w:t>
              <w:br/>
              <w:t>заболеваний печени и</w:t>
              <w:br/>
              <w:t>желчевыводящих пут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5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</w:t>
              <w:br/>
              <w:t>заболеваний</w:t>
              <w:br/>
              <w:t>желчевыводящих пут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5A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желчных</w:t>
              <w:br/>
              <w:t>кислот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содезоксихолевая</w:t>
              <w:br/>
              <w:t>кислот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;</w:t>
              <w:br/>
              <w:t>суспензия для приема внутрь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1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таминные препарат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1H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таминные</w:t>
              <w:br/>
              <w:t>препарат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идоксин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ъ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</w:t>
              <w:br/>
              <w:t>противоревматические</w:t>
              <w:br/>
              <w:t>препарат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ные</w:t>
              <w:br/>
              <w:t>противоревматические</w:t>
              <w:br/>
              <w:t>препарат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C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амин и подобные</w:t>
              <w:br/>
              <w:t>препарат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амин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ая фенилкетонурия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е</w:t>
              <w:br/>
              <w:t>продукты лечебного</w:t>
              <w:br/>
              <w:t>питания,</w:t>
              <w:br/>
              <w:t>предназначенные для</w:t>
              <w:br/>
              <w:t>обеспечения больных</w:t>
              <w:br/>
              <w:t>фенилкетонурие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энтерального пита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 смесь, не содержащая фенилаланин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и активные и прочие добавки к пище, лечебное и детское питан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для энтерального пита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я смесь аминокислот без фенилаланин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лекарственных препаратов и лечебного питания, предназначенных для лечения орфанных заболеваний, осуществляется врачами-специалистами государственного бюджетного учреждения здравоохранения Республики Карелия «Республиканская больница имени В.А. Баранова», государственного бюджетного учреждения здравоохранения Республики Карелия «Детская республиканская больница», а также выписка рецептов осуществляется врачами-специалистами медицинских организаций на основании назначений врачей-специалистов государственного бюджетного учреждения здравоохранения Республики Карелия «Республиканская больница имени В.А. Баранова», государственного бюджетного учреждения здравоохранения Республики Карелия «Детская республиканская больниц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лекарственными препаратами осуществляется по месту жительства граждан медицинскими организациями, участвующими в реализации Программы и имеющими лицензию на осуществление фармацевтической деятельности, а также аптечными организациями, включенными в утверждаемый Министерством здравоохранения и социального развития Республики Карелия перечень аптечных организаций в муниципальных районах и городских округах на территории Республики Карелия, осуществляющих отпуск лекарственных препаратов гражданам, страдающим орфанными заболеваниями, в рамках предоставления мер социальной поддержки в лекарственном обеспече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еспечение граждан лекарственными препаратами для лечения в амбулаторных условиях за счет средств бюджета Республики Карелия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заболеваниях несахарным диабетом, эпилепсией, ревматоидным артритом, бронхиальной астмой, хронической обструктивной болезнью легких (ХОБ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 соответствии со стандартами медицинской помощи врачами-специалистами медицинских организаций, имеющих право на выписку лекарственных препаратов, на рецептурных бланках установленных форм в соответствии с приказом Министерства здравоохранения Российской Федерации от 20 декабря 2012 года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лекарственными препаратами осуществляется по месту жительства граждан медицинскими организациями, участвующими в реализации Программы и имеющими лицензию на осуществление фармацевтической деятельности, а также аптечными организациями, включенными в утверждаемый Министерством здравоохранения и социального развития Республики Карелия перечень аптечных организаций в муниципальных районах и городских округах на территории Республики Карелия, осуществляющих отпуск лекарственных препаратов гражданам, страдающим орфанными заболеваниями, в рамках предоставления мер социальной поддержки в лекарственном обеспеч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раждан лекарственными препаратами осуществляется   по следующему перечню лекарственных препаратов:</w:t>
      </w:r>
    </w:p>
    <w:tbl>
      <w:tblPr>
        <w:tblW w:w="94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285"/>
        <w:gridCol w:w="2580"/>
        <w:gridCol w:w="259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ахарный диабе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альные препараты системного действия, кроме половых гормонов и инсулин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1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 задней доли гипофиз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1B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прессин и его аналог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мопресс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одъязыч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ей назальный дозированный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лепс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эпилептические препар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эпилептические препар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битураты и их производ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барбита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F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карбоксами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бамазеп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ро-ванного действия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карбазеп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жирных кислот 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проевая кис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улы пролонгиро-ванного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ро-ванного действия, покрытые оболочко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3AX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тивоэпилептические препараты 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етирацет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ирама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отридж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матоидный артри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альные препараты</w:t>
              <w:br/>
              <w:t>системного действия,</w:t>
              <w:br/>
              <w:t>кроме половых гормонов</w:t>
              <w:br/>
              <w:t>и инсулин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икостероиды системного действ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2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икостероиды системного действ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2A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кортикои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преднизол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  инъек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</w:t>
              <w:br/>
              <w:t>препараты и</w:t>
              <w:br/>
              <w:t>иммуномодулятор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</w:t>
              <w:br/>
              <w:t>препар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метаболи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B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 фолиевой</w:t>
              <w:br/>
              <w:t>кислоты 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трекса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тивоопухолевые препар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клональные антитела 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ксима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тивные иммунодепрессан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тацеп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фактора</w:t>
              <w:br/>
              <w:t>некроза опухоли альфа</w:t>
              <w:br/>
              <w:t>(ФНО-альф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лимума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нерцеп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-готовления раствора для подкожного введения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ликсима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-готовления раствора для инфузи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толизума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интерлейки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цилизума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для при-готовления раствора для инфуз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 противоревматические</w:t>
              <w:br/>
              <w:t>препар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исные противоревма-тические препар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C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азисные противоревматические препар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флуном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окрытые оболочко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5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5BA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фосфон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дроновая кис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едроновая кисл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иальная астма и   хроническая обструктивная болезнь   легких (ХОБЛ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AC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тивные б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реномимет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метеро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акатеро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AK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атомиметики в комбинации с другими препаратами 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метерол + флутиказо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сонид + формотеро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ок для ингаляций доз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BA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кортикои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сон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ок для ингаляций дозирован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ингаляци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тиказ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есон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B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холинэргически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отропия бром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 с порошком для ингаля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7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ы бактериальны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7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невмококковые вакц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кцина   для профилактики   пневмококковых инфекц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внутримышечного введ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лекарственных препаратов осуществляется врачами-специалистами государственного бюджетного учреждения здравоохранения Республики Карелия «Республиканская больница имени В.А. Баранова», государственного бюджетного учреждения здравоохранения Республики Карелия «Детская республиканская больница», врачами-специалистами медицинских организаций на основании назначений врачей-специалистов государственного бюджетного учреждения здравоохранения Республики Карелия «Республиканская больница имени В.А. Баранова», государственного бюджетного учреждения здравоохранения Республики Карелия «Детская республиканская больница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еспечение граждан лекарственными препаратами для лечения в амбулаторных условиях за счет средств бюджета Республики Карелия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ятидесятипроцентной скид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Перечню групп населения, при амбулаторном лечении которых лекарственные препараты отпускаются по рецептам врачей с пятидесятипроцентной скидкой, а также малоимущих пенсионеров, не имеющих права на получение государственной социальной помощи в виде набора социальных услуг в соответствии с федераль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 соответствии со стандартами медицинской помощи врачами-специалистами медицинских организаций, имеющих право на выписку лекарственных препаратов, на рецептурных бланках установленных форм в соответствии с приказом Министерства здравоохранения Российской Федерации от 20 декабря 2012 года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раждан лекарственными препаратами осуществляется   по следующему перечню лекарственных препаратов:</w:t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345"/>
        <w:gridCol w:w="2550"/>
        <w:gridCol w:w="259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 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и система кроветво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ромботические сре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1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тромботические сре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1A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гонисты витамина 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фар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1A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агрега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пидогре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ечно-сосудистая систе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серд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1B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аритмические препараты, класс I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фен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1B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аритмические препараты, класс 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одарон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сорбида мононитра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 пролонгиро-ванного действ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ро-ванного действ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уре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3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азидные диуре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3A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ази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хлоротиаз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3B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азидоподобные диуре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3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онамиды 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апам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пролонгиро-ванного действия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3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тлевые» диуре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3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онами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осеми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3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йсберегающие диуре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3D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гонисты альдостер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онолакто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а-адреноблока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7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а-адреноблока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7A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лективные бета-адреноблока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тал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7AB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тивные бета-адреноблока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опроло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проло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с замедлен-ным высвобождением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торы кальциевых ка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8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тивные блокаторы кальциевых каналов преимущественно с сосудистым эффек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8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ные дигидропири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лодипи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8D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действующие на ренин-ангиотензиновую систем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9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АП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9AA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АП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зинопри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иприл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9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гонисты ангиотензина 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9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агонисты ангиотензина 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зарта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липидемические сре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10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липидемические сре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10A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ГМГ-КоА-редукта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рвастатин 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лекарственных препаратов осуществляется врачами-специалистами медицинских организаций на основании справки органа социальной защиты населения, подтверждающей, что среднедушевой доход гражданина ниже величины прожиточного минимума, установленного в соответствии с Федеральным законом от 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с Законом Республики Карелия от   16 августа 1995 года № 73-ЗРК «О прожиточном минимум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 лекарственных препаратов осуществляется медицинскими организациями, имеющими лицензию на фармацевтическую деятельность, а также аптечными организациями, заключившими с медицинскими организациями договоры об обеспечении категорий граждан, указанных в настоящем пунк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Ведомственная целевая программа «Обеспечение качественными безопасными лекарственными препаратами детей первых трех лет жизни и детей из многодетных семей в возрасте до 6 лет»на 2013-2015 г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еспечение лекарственными препаратами и лечебным пита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ей первых трех лет жизни и детей из многодетных семей в возрасте до 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дети) осуществляется при амбулаторном лечении бесплатно за счет средств бюджета Республики Кар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и лечебное питание для обеспечения детей осуществляется в соответствии со стандартами медицинской помощи врачами-специалистами медицинских организаций, имеющих право на выписку лекарственных препаратов, на рецептурных бланках установленных форм в соответствии с приказом Министерства здравоохранения Российской Федерации от 20 декабря 2012 года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етей лекарственными препаратами осуществляется   по следующему перечню лекарственных препаратов:</w:t>
      </w:r>
    </w:p>
    <w:tbl>
      <w:tblPr>
        <w:tblW w:w="107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81"/>
        <w:gridCol w:w="61"/>
        <w:gridCol w:w="61"/>
        <w:gridCol w:w="54"/>
        <w:gridCol w:w="61"/>
        <w:gridCol w:w="51"/>
        <w:gridCol w:w="101"/>
        <w:gridCol w:w="3059"/>
        <w:gridCol w:w="148"/>
        <w:gridCol w:w="78"/>
        <w:gridCol w:w="61"/>
        <w:gridCol w:w="203"/>
        <w:gridCol w:w="1958"/>
        <w:gridCol w:w="41"/>
        <w:gridCol w:w="70"/>
        <w:gridCol w:w="59"/>
        <w:gridCol w:w="119"/>
        <w:gridCol w:w="539"/>
        <w:gridCol w:w="2656"/>
        <w:gridCol w:w="69"/>
        <w:gridCol w:w="103"/>
        <w:gridCol w:w="121"/>
        <w:gridCol w:w="50"/>
      </w:tblGrid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  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т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тракт и обмен вещест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1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ы A и D, включая их комбинаци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1С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 D и его аналог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кальцифер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одефицитная анемия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и система кроветворен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3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анемически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3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желез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3AC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теральные препараты трехвалентного желез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а (III) гидроксид  полимальтоза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п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нит, евстахеит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льны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1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нгестанты и другие назальные препараты для местного применен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1A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номиметик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етазол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назальн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ит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-лактамные антибакте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: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 широкого спектр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пенициллинов, включая     комбинации с ингибиторами бета-лактамаз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+             клавулановая кисл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D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лоспорины третьего поколен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икси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ролиды, линкозам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грамин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A</w:t>
            </w:r>
          </w:p>
        </w:tc>
        <w:tc>
          <w:tcPr>
            <w:tcW w:w="3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лид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амиц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и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        противоревматически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01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-лительные и противоревма-тически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   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льны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1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нгестанты и другие назальные препараты для местного применен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1A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номиметик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етазол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назальн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ит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C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CB</w:t>
            </w:r>
          </w:p>
        </w:tc>
        <w:tc>
          <w:tcPr>
            <w:tcW w:w="3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литически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рокс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риема внут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 и ингаляций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цисте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улы для приготовления  раствора для приема внут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 и ингаляций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-лактамные антибакте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: пенициллин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 широкого спектр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пенициллинов, включая     комбинации с ингибиторами бета-лактамаз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+ клавулановая кисл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D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лоспорины третьего поколен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икси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лиды, линкозамиды и стрептограмин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A</w:t>
            </w:r>
          </w:p>
        </w:tc>
        <w:tc>
          <w:tcPr>
            <w:tcW w:w="3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лид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амиц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и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        противоревматически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-лительные и противоревма-тически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 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ония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C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CB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литически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рокс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риема внут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 и ингаляций;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цисте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улы для при-готовления раствора  для приема внут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 и ингаляций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-лактамные антибакте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: пенициллин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 широкого спектр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пеницилли-нов, включая комбинации с ингибиторами бета-лактамаз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+  клавулановая кисл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ролиды, линкозам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грамин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A</w:t>
            </w:r>
          </w:p>
        </w:tc>
        <w:tc>
          <w:tcPr>
            <w:tcW w:w="3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лид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амиц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и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 противоревматически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-           воспалительные и противо-ревматически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   детей);  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хеит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C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харкивающие препараты, кроме комбинаций с противокашлев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ми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CB</w:t>
            </w:r>
          </w:p>
        </w:tc>
        <w:tc>
          <w:tcPr>
            <w:tcW w:w="3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литически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роксо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риема внут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 и ингаляций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цисте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улы для приготовления раствора для приема внут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ъекций и ингаляций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 системного действ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-лактамные антибакте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: пенициллин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A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 широкого спектра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+             клавулановая кислот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D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лоспорины третьего поколения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икси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ролиды, линкозам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грамин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A</w:t>
            </w:r>
          </w:p>
        </w:tc>
        <w:tc>
          <w:tcPr>
            <w:tcW w:w="3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лиды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амиц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 дисперг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  <w:tc>
          <w:tcPr>
            <w:tcW w:w="34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и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 противоревматические препараты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лительные и             противоревматические препараты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 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олегочная дисплазия (в сочетании с тяжелой дыхательной недостаточностью, и длительной искусственной вентиляцией легких (более 1 месяца)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для системного</w:t>
              <w:br/>
              <w:t>использования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6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ная сыворотка и иммуноглобулины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6B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глобулины  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6BB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глобулины специфические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ивизумаб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   приготовления раствора для   внутримышечного введения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ъюнктивит, блефарит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1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тальмологические препараты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1A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01AB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ниламиды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цетамид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глазные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ргический ринит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B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амины замещенные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нден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E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иперазин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тиризин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ница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B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амины замещенные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нден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E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иперазин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тиризин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пический дерматит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B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амины замещенные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нден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E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иперазин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тиризин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ргический конъюнктивит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B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ламины замещенные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нден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6AE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иперазин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тиризин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ли для приема внутрь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елонефрит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-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-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-лактамные антибакте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: пенициллин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A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 широкого спектр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и для приема внутрь (для 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 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 мочевыводящих путей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-лактамные антибакте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: пенициллин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A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 широкого спектр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пенициллинов, включая     комбинации с ингибиторами бета-лактама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+             клавулановая кислот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D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лоспорины третьего поколен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иксим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 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        противоревматические препара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-лительные и противоревма-тические препараты  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 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и для приема внутрь (для  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    детей) 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зиллит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а-лактамные антибактериальные препараты: пенициллин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A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 широкого спектр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пенициллинов, включая     комбинации с ингибиторами бета-лактама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+             клавулановая кислот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D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лоспорины третьего поколен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иксим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нулы для пригото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и для приема внутр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риема внутрь (для  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  детей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 противоревматические препара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лительные и  противоревматические препара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я кожи и мягких ткане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-лактамные антибакте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: пенициллин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A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 широкого спектр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        противоревматические препара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-лительные и противоревма-тические препара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 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 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рлат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а-лактамные антибактериальные препараты: пенициллин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A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ициллины широкого спектр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 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пенициллинов, включая     комбинации с ингибиторами бета-лактама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+             клавулановая кислот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лиды, линкозамиды и стрептограмин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A</w:t>
            </w:r>
          </w:p>
        </w:tc>
        <w:tc>
          <w:tcPr>
            <w:tcW w:w="35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лид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амици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   детей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 противоревматические препара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лительные и   противоревматические препара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 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 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усит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а-лактамные антибактериальные препараты: пенициллины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+             клавулановая кислот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D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лоспорины третьего поколен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иксим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ролиды, линкозам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грамин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A</w:t>
            </w:r>
          </w:p>
        </w:tc>
        <w:tc>
          <w:tcPr>
            <w:tcW w:w="36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лид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амицин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противоревматические препараты 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лительные и  противоревматические препараты 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 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ингит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микробные препараты сист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та-лактамные антибакте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: пенициллин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CR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ксициллин +             клавулановая кислот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DD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алоспорины третьего поколен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фиксим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 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 противоревматические препара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-лительные и противоревма-тические препара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 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 детей)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ипичная пневмония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ролиды, линкозам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грамин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A</w:t>
            </w:r>
          </w:p>
        </w:tc>
        <w:tc>
          <w:tcPr>
            <w:tcW w:w="3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лид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амицин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 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противоревматические препара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палительные и противоревматические препара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 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люш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ролиды, линкозамид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птограмин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FA</w:t>
            </w:r>
          </w:p>
        </w:tc>
        <w:tc>
          <w:tcPr>
            <w:tcW w:w="3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ролид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амицин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тромицин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 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 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ная систем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оспалительные и           противоревматические препара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идные противовос-палительные и противо- ревматические препара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01AE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пропионовой кислоты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упрофен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позитории ректальные (для  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оз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микробные препараты систе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2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2A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2AC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триазола 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коназол 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   суспензии для приема внутрь  </w:t>
            </w:r>
          </w:p>
        </w:tc>
      </w:tr>
      <w:tr>
        <w:trPr/>
        <w:tc>
          <w:tcPr>
            <w:tcW w:w="107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кандидоз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2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2A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2AC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триазола  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коназол 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    суспензии для приема внутр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мблиоз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аразитарные препараты, инсектициды и репелленты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02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ельминтные препараты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02C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нематодоза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02C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бензимидазола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ендазол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теробиоз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паразитарные препараты, инсектициды и репелленты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02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ельминтные препараты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02C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нематодоза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02C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бензимидазола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ендазол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ряная оспа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икловир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труктивный бронхит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AK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атомиметики в комбинации с  другими препаратами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ратропия бромид +  фенотерол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галяций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B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кортикоиды  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сонид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ингаляций  дозированная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B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холинергические средств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ратропия броми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галяций 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пп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А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АН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нейраминидаз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льтамиви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ВИ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А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АВ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он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он альфа-2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ь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хиальная астма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AK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патомиметики в комбинации с другими                 препаратами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ратропия бромид + фенотерол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галяций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B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кортикоиды  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сонид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ингаляций  дозированная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3B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холинергические средств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ратропия броми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галяций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венная болезнь желудка и двенадцатиперстной кишки и гастроэзофагальная рефлюксная болезн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  тракт и обмен веществ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2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2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</w:t>
              <w:br/>
              <w:t>язвенной болезни желудка и двенадцатиперстной кишки и гастроэзофагальной рефлюксной болезни  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2BC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протонного насос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зомепразол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ллеты, покрытые кишечнорастворимой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ы для приготовления суспензии для приема внутрь (для детей старше  1 года с массой тела свыше 10 кг)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чнокаменная болезн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5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5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леваний  желчевыводящих путей  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5AА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желчных кислот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содезоксихолевая кислота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 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рея инфекционного генеза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тракт и обмен веществ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7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иарейные, кишечные противововоспалительные и   противомикроб-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7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ечные противомикроб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7AX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кишечные противомикроб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фуроксази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7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сорбирующие кишеч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7В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сорбирующие кишечные препараты другие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ктит диоктаэдрический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  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ечные колики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тракт и обмен веществ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ительные средств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итель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AD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ические слабительные средств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тулоза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п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7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иарейные, кишеч-ные противововоспалитель-ные и     противомикроб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7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сорбирующие кишеч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7В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сорбирующие кишечные препараты другие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ктит диоктаэдрический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ая кишечная инфекция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тракт и обмен веществ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7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иарейные, кишеч-ные противововоспалитель-ные и   противомикроб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7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шечные противомик-роб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7AX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кишечные противо-микроб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фуроксазид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7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сорбирующие кишеч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7В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сорбирующие кишечные препараты другие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ктит диоктаэдрический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ая систем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ьгетики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анальгетики и антипиретики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02BE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ды  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цетамол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спензия для приема внутрь (для детей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позитории ректальные (для детей)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ры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тракт и обмен веществ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ительные средств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A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итель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6AD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ические слабительные средства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тулоза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п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7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иарейные, кишеч-ные противововоспалитель-ные и   противомикроб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07B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сорбирующие кишечные препарат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07В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сорбирующие кишечные препараты другие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ктит диоктаэдрический 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товления суспензии для приема внутрь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ентеральное питание детей с 2 лет, когда пероральное или энтеральное питание невозможно или противопоказано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5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езаменители и перфузионные растворы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5В  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ы для внутривенного введения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5ВА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препараты для парентерального питания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ФКабивен центральный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ульсия для инфузий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оральное питание детей до 3 лет при мальабсорбции белка, синдроме короткого кишечника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6А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-леваний ЖКТ и нарушений обмена веществ и другие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16АХ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 для лечения забо-леваний ЖКТ и нарушений обмена веществ другие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КЕЙТ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порошок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 лекарственных препаратов осуществляется медицинскими организациями, имеющими лицензию на фармацевтическую деятельность, а также аптечными организациями на основании договоров с медицинскими организациями об оказании услуг по отпуску лекарственных препаратов граждан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остановление Правительства Российской Федерации от 26 декабря  2011 года № 1155 «О закупках лекарственных препарато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» (в редакции постановления Правительства Российской Федерации 4 сентября 2012 года № 882), пункт 2 части 1 статьи 15 Федерального закона от 21 ноября 2011 года № 323-ФЗ «Об основах охраны здоровья граждан Российской Федерации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еспечение граждан лекарственными препаратами в амбулаторных условиях бесплатно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лечении злокачественных новообразований лимфоидной, кроветворной и родственных им тканей, гемофилии, муковисцидоза, гипофизарного нанизма, болезни Гоше, рассеянного склероза, а также после трансплантации органов и (или) тканей (далее – семь высокозатратных нозолог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арственные препараты для лечения семи высокозатратных нозологий   закупаются Министерством здравоохранения Российской Федерации и передаются в собственность Республики Карел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для обеспечения граждан осуществляется в соответствии со стандартами медицинской помощи врачами-специалистами медицинских организаций, имеющих право на выписку лекарственных препаратов, на рецептурных бланках установленных форм в соответствии с приказом Министерства здравоохранения Российской Федерации от 20 декабря 2012 года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раждан лекарственными препаратами осуществляется по следующему перечню лекарственных препаратов:</w:t>
      </w:r>
    </w:p>
    <w:tbl>
      <w:tblPr>
        <w:tblW w:w="105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315"/>
        <w:gridCol w:w="165"/>
        <w:gridCol w:w="2160"/>
        <w:gridCol w:w="391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о-терапевтическо-химическая классификация (АТ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фил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и система</w:t>
              <w:br/>
              <w:t>кроветво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мостатически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2B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мин К и другие гемост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02BD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оры свертывания кр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оког альф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 свертыва-ния крови VII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ор свертыва-ния крови IX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таког альфа (активированный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внутривенного введения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физарный наниз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альные препараты системного действия, кроме половых гормонов и инсул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1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 передней доли гипофиза и их анал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01AC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матропин и его агон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матроп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подкожного введения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качественные новообразования лимфоидной, кроветворной и родственных им тка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раты и иммуномодуля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B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метабол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BB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оги пу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удараб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противоопухолевые препар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C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оклональные анти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ксима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для приго-товления раствора для инфуз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E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протеинкин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атини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1XX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противоопухолевые препа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тезомиб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внутривенного введения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еянный склеро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-раты и иммуномодуля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AB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он бета-1 (а,b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AX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ммуностимуля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тирамера ацета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ктивные иммунодепресса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голимо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я после трансплантации органов и (или) тка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опухолевые препа-раты и иммуномодулятор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депрессан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A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ективные иммунодепресса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фенолата мофети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феноловая кислот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кишечнорастворимой оболоч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ролиму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4A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кальциневрин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ролимус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спор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т для приго-товления раствора для инфузий</w:t>
            </w:r>
          </w:p>
        </w:tc>
      </w:tr>
      <w:tr>
        <w:trPr/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висцидоз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систем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харкивающие препараты, кроме комбинаций с противокашлевыми средствам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05C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олитические препара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наза альф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ингаля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выписка рецептов на лекарственные препараты осуществляется врачами-специалистами государственного бюджетного учреждения здравоохра-нения Республики Карелия «Республиканская больница имени В.А. Баранова», государственного бюджетного учреждения здравоохранения Республики Карелия «Детская республиканская больница», а также выписка рецептов осуществляется врачами-специалистами медицинских организаций на основании назначений врачей-специалистов государственного бюджетного учреждения здравоохранения Республики Карелия «Республиканская больница имени В.А. Баранова», государственного бюджетного учреждения здравоохранения Республики Карелия «Детская республиканская больниц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уск лекарственных препаратов осуществляется аптечными организа-циями, включенными в утверждаемый Министерством здравоохранения и социального развития Республики Карелия перечень аптечных организаций, осуществляющих отпуск лекарственных препаратов, предназначенных для лечения семи высокозатратных ноз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Постановление Правительства Российской Федерации от 16 октября            2013 года № 928 «О финансовом обеспечении мероприятий, направленных на обследование населения с целью выявления туберкулеза, лечения больных туберкулезом, а также профилактических мероприятий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еспечение лекарственными препаратами граждан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ных туберкулезом с множественной лекарственной устойчивостью возбу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существляется за счет иных межбюджетных трансфертов из федерального бюджета, в соответствии с нормативными правовыми актами Российской Федерации по следующему перечню антибактериальных и противотуберкулезных лекарственных препаратов (второго ряда):</w:t>
      </w:r>
    </w:p>
    <w:tbl>
      <w:tblPr>
        <w:tblW w:w="10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313"/>
        <w:gridCol w:w="61"/>
        <w:gridCol w:w="56"/>
        <w:gridCol w:w="2358"/>
        <w:gridCol w:w="56"/>
        <w:gridCol w:w="37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 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ы, активные в отношении микобактерий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A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туберкулезные препарат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A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салициловая кислота и ее производны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салициловая кислот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улы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AВ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иотик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серин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реомицин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инъекц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AD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ные тиокарбамид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онамид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4AК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отивотубер-кулезные препараты 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изидо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G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гликозиды 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GВ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аминогликозид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каци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мици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бактериальные препараты производные хинолона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1МА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хинолон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офлоксаци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сифлоксаци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Постановление Правительства Российской Федерации от 27 декабря  2012 года № 1438 «О финансовом обеспечении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антивирусными препаратами граждан, инфицированных вирусами иммунодефицита человека и гепатитов В и С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за счет иных межбюджетных трансфертов, предоставляемых из федерального бюджета бюджетам субъектов Российской Федерации, в соответствии с нормативными правовыми актами Российской Федерации по следующему перечню антивирусных препаратов:</w:t>
      </w:r>
    </w:p>
    <w:tbl>
      <w:tblPr>
        <w:tblW w:w="105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3315"/>
        <w:gridCol w:w="2445"/>
        <w:gridCol w:w="37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Т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наименование лекарственного препарата (МН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бавир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леозиды и нуклеотиды — ингибиторы обратной транскриптазы (производные фосфоновой кислот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ази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E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ибиторы ВИЧ-протеа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лфин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зан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квин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он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 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ампрен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н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ы 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ун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F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уклеозиды и нуклеотиды — ингибиторы обратной транскрипт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ивуд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вор для приема внут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 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тек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бивудин 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покрытые оболоч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ноз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 жевательные или для приготовления суспензии для   приема внут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-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уд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приго-товления раствора для приема внутр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довуд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инфу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G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уклеозидные ингибиторы обратной транскриптаз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авиренз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равир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ирап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ия для приема внут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R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ированные противовирусные препар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лечения ВИЧ-инфе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вир + ламивуд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акавир + зидовудин + ламивуд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довудин + ламивуд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инавир + ритон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05AX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ротивовирусные препара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фувирти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лтеграви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муностимулято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03AB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фер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рон альфа-2 (а,b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филизат для приго-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эгинтерферон альфа-2 (а,b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офилизат для приго-товления раствора для подкожного в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вор для под-кожного введе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Федеральный закон от 17 июля 1999 года № 178-ФЗ «О государственной социальной помощ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раждан, имеющих право на получение государственной социальной помощи в виде набора социальных услуг в части обеспечения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, осуществляется при лечении в амбулаторных условиях по рецептам врача бесплатно в соответствии с федеральным законодательством за счет средств федерального бюджет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0:00Z</dcterms:created>
  <dc:creator>Елена Анатольевна</dc:creator>
  <dc:description/>
  <cp:keywords/>
  <dc:language>en-US</dc:language>
  <cp:lastModifiedBy>Customer</cp:lastModifiedBy>
  <dcterms:modified xsi:type="dcterms:W3CDTF">2016-09-21T08:40:00Z</dcterms:modified>
  <cp:revision>2</cp:revision>
  <dc:subject/>
  <dc:title>Порядок обеспечения граждан </dc:title>
</cp:coreProperties>
</file>