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rPr>
          <w:b/>
          <w:b/>
        </w:rPr>
      </w:pPr>
      <w:r>
        <w:rPr>
          <w:b/>
        </w:rPr>
        <w:t>ПРАВИЛА</w:t>
      </w:r>
    </w:p>
    <w:p>
      <w:pPr>
        <w:pStyle w:val="Subtitle"/>
        <w:rPr>
          <w:b/>
          <w:b/>
        </w:rPr>
      </w:pPr>
      <w:r>
        <w:rPr>
          <w:b/>
        </w:rPr>
        <w:t>предоставления платных медицинских услуг населению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БУЗ «Городская детская поликлиника № 1»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hanging="0"/>
        <w:jc w:val="both"/>
        <w:rPr/>
      </w:pPr>
      <w:r>
        <w:rPr>
          <w:rFonts w:eastAsia="Times New Roman" w:cs="Times New Roman"/>
          <w:bCs/>
          <w:szCs w:val="28"/>
        </w:rPr>
        <w:t xml:space="preserve">     </w:t>
      </w:r>
      <w:r>
        <w:rPr>
          <w:bCs/>
          <w:szCs w:val="28"/>
        </w:rPr>
        <w:t>Настоящие правила разработаны в соответствии с «Основами законодательства Российской Федерации об охране здоровья граждан в РФ», Законами Российской Федерации: «О медицинском страховании граждан в Российской Федерации», «О защите прав потребителей», «Гражданским кодексом Российской Федерации», Постановлением Правительства Российской Федерации от 13.01.1996 года № 27 «Об утверждении правил предоставления платных медицинских услуг населению медицинскими учреждениям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латные медицинские услуги населению предоставляются поликлиникой в виде профилактической, лечебно-профилактической, реабилитационной и медико-социальной  помощ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чреждение обеспечивает соответствие предоставляемых платных услуг населению требованиям, предъявляемым к методам диагностики, профилактики и лечения, разрешенным на территории Российской Федер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анием для оказания медицинских услуг за плату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соответствующих услуг в Программе государственных гарантий обеспечения бесплатной медицинской помощью населения Карел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ание пациента, обратившегося за медицинской помощью, получить ее за пла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латных медицинских услуг лицам, не имеющим права на получение бесплатной медицинской помощи в соответствии с Программой государственных гарантий, целевыми программами и т.д. (например, иностранцам, при отсутствии межгосударственных соглашений, детям, родители которых (оба) не являются гражданами Российской Федерации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казание платных медицинских услуг сотрудниками поликлиники осуществляется в свободное от основной работы время. Оказание платных медицинских услуг и медицинской помощи в основное рабочее время персонала допускается в порядке исключения с последующим внесением соответствующих изменений в графики и табеля учета рабочего времени по основн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плата за медицинские услуги производится в кассу поликлиники, при расчете с населением пробивается кассовый чек (подтверждающий прием наличных денег), заполняется бланк договора в двух экземплярах: один экземпляр выдается на руки пациенту, другой остается в учрежде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ы со страховыми компаниями, предприятиями, организациями за оказание платных медицинских услуг осуществляется путем безналичных платежей с выставлением счета, счета-фактуры, акта выполненных работ, подписанного обеими сторонами и реестра, с указанием ФИО ребенка, даты оказания услуги, № страхового полиса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Цены на платные медицинские услуги определены на основании калькуляции цен с учетом всех расходов, связанных с предоставлением этих услу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латной медицинской помощи гражданам СНГ и других государств осуществляется по договорным ценам. При установлении договорных цен исходят из принципа коэффициентного увеличения расчетной стоимости оказанных услуг, утвержденных в прейскуран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отребители, пользующиеся платными медицинскими услугами, вправе требовать предоставления услуг надлежащего качества, сведений о наличии лицензии и сертифика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отребители, пользующиеся платными медицинскими услугами, обяза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латить стоимость предоставленной лечебным учреждением медицинской услуг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ять требования, обеспечивающие качественное предоставление медицинских услуг, включая сообщение необходимых для этого свед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 соответствии с законодательством РФ поликлиника несет ответственность перед потребителем за неисполнение или ненадлежащее исполнение условий договора, несоблюдение требований, предъявляемых к методам диагностики, профилактики и лечения, разрешенным на территории Российской Федерации, а так же в случае причинения вреда здоровью и жизни потребите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ациенты, пользующиеся платными медицинскими услугами, вправе предъявлять требования о возмещении убытков, причиненных неисполнением или ненадлежащим исполнением условий договора, возмещения ущерба в случае причинения вреда здоровью и жизни, а так же компенсацию за причинение морального вреда, в соответствии с действующими законами РФ и настоящими Правил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ретензии и споры, возникшие между потребителем и поликлиникой, разрешаются по соглашению сторон или в судебном порядке в соответствии с законодательством 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оликлиника освобождается от ответственности за неисполнение или ненадлежащее исполнение платных медицинских услуг, если докажет, что неисполнение или ненадлежащее исполнение произошло вследствие непреодолимой силы, а также по иным основаниям, предусмотренным закон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Подзаголовок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SimSun" w:cs="Mangal"/>
      <w:b/>
      <w:b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5:00Z</dcterms:created>
  <dc:creator>Elena</dc:creator>
  <dc:description/>
  <dc:language>en-US</dc:language>
  <cp:lastModifiedBy>Elena</cp:lastModifiedBy>
  <cp:lastPrinted>2016-09-21T12:47:00Z</cp:lastPrinted>
  <dcterms:modified xsi:type="dcterms:W3CDTF">2016-09-21T09:48:00Z</dcterms:modified>
  <cp:revision>2</cp:revision>
  <dc:subject/>
  <dc:title/>
</cp:coreProperties>
</file>