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tLeast" w:line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ConsPlusNonformat"/>
        <w:widowControl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и использование данных, содержащихся в настоящем заявлении, с целью организации санаторно-курортного лечения Министерством здравоохранения Республики Карелия моему ребенку___________________________________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нский, мужской - указать нужное)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номер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документа, кем и когда выдан)</w:t>
      </w:r>
    </w:p>
    <w:p>
      <w:pPr>
        <w:pStyle w:val="ConsPlusNonformat"/>
        <w:widowControl/>
        <w:numPr>
          <w:ilvl w:val="0"/>
          <w:numId w:val="1"/>
        </w:numPr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фактического проживания, 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страховой медицинской организации, серия и номер полиса страхового медицинского обязательного страхования граждан (при  наличии) 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 (СНИЛС) (пр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личии) 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пункты с 8 по 11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онном представителе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телефон)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 законного представителя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конного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  за  достоверность представленных сведений предупрежден (предупреждена) (нужное подчеркнуть).    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дачу лично мне сведений о дате госпитализации и иных данных по телефонам, указанным в заявлении согласен (согласна)                                                                              (нужное подчеркнуть).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пациента ___________/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9:00Z</dcterms:created>
  <dc:creator>Kaminnaya</dc:creator>
  <dc:description/>
  <cp:keywords/>
  <dc:language>en-US</dc:language>
  <cp:lastModifiedBy>Customer</cp:lastModifiedBy>
  <cp:lastPrinted>2018-07-12T10:58:00Z</cp:lastPrinted>
  <dcterms:modified xsi:type="dcterms:W3CDTF">2019-11-01T06:38:00Z</dcterms:modified>
  <cp:revision>7</cp:revision>
  <dc:subject/>
  <dc:title>Приложение к письм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919887</vt:r8>
  </property>
  <property fmtid="{D5CDD505-2E9C-101B-9397-08002B2CF9AE}" pid="3" name="_AuthorEmail">
    <vt:lpwstr>Dianova@social.onego.ru</vt:lpwstr>
  </property>
  <property fmtid="{D5CDD505-2E9C-101B-9397-08002B2CF9AE}" pid="4" name="_AuthorEmailDisplayName">
    <vt:lpwstr>Дианова С.А.</vt:lpwstr>
  </property>
  <property fmtid="{D5CDD505-2E9C-101B-9397-08002B2CF9AE}" pid="5" name="_ReviewingToolsShownOnce">
    <vt:lpwstr/>
  </property>
</Properties>
</file>