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151130</wp:posOffset>
                </wp:positionV>
                <wp:extent cx="6159500" cy="1395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5346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истратору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иписать: постоянно/временно, группа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лопроизводителю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Уведомить ЛПУ по прописке, СМ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Запросить медицинскую документацию в предыдущем ЛПУ, уведомить СМ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меч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Главный врач __________ Дрейзис Н.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2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Главному  врачу  Н. И. Дрейзис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ГБУЗ РК «Городская детская поликлиника № 1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85035 г.Петрозаводск, ул.Кирова,2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09.9pt;mso-wrap-distance-left:9.05pt;mso-wrap-distance-right:9.05pt;mso-wrap-distance-top:0pt;mso-wrap-distance-bottom:0pt;margin-top:11.9pt;mso-position-vertical-relative:text;margin-left:-18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5346"/>
                      </w:tblGrid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стратор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иписать: постоянно/временно, группа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лопроизводителю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Уведомить ЛПУ по прописке, СМ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Запросить медицинскую документацию в предыдущем ЛПУ, уведомить СМ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Главный врач __________ Дрейзис Н.И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32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Главному  врачу  Н. И. Дрейзис 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bCs/>
                              </w:rPr>
                            </w:pPr>
                            <w:r>
                              <w:rPr/>
                              <w:t>ГБУЗ РК «Городская детская поликлиника № 1»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185035 г.Петрозаводск, ул.Кирова,21.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ыборе медицинской организ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шу прикрепить ребенка  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ФИО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/О №_______                  школа № ______________</w:t>
        <w:tab/>
        <w:t>класс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медицинской организации ГБУЗ РК «Городская детская поликлиника № 1» в связ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(1) первичным выбором медицинской организации; (2) выбором медицинской организации в соответствии с правом замены один раз в течение календарного года; (3) выбором медицинской организации в связи со сменой места жительства; (4) прекращением деятельности медицинской организации. </w:t>
      </w:r>
      <w:r>
        <w:rPr>
          <w:b/>
          <w:sz w:val="24"/>
          <w:szCs w:val="24"/>
          <w:u w:val="single"/>
        </w:rPr>
        <w:t>(</w:t>
      </w:r>
      <w:r>
        <w:rPr>
          <w:b/>
          <w:i/>
          <w:sz w:val="24"/>
          <w:szCs w:val="24"/>
        </w:rPr>
        <w:t>нужное подчеркнуть)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(число, месяц, год):_______________Пол: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(Свид. о рождении) серия_____ , № ___________ , выдан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дата выдачи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на жительство (для иностр. граждан)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жнее место жительства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егистрации _____________________ дата регистрации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полиса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раховой медицинской организации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ЛС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ед. организации, оказывающей мед. помощь пациенту в настоящее время (на момент подачи заявления)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де находится амбулаторная карта на данный момент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/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лняется законным представителем ребенка или недееспособного пациента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 законного представ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пациенту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для представления интересов застрахованного лица: несовершеннолетний ребенок, недееспособность, попечительство (</w:t>
            </w:r>
            <w:r>
              <w:rPr>
                <w:i/>
                <w:sz w:val="24"/>
                <w:szCs w:val="24"/>
              </w:rPr>
              <w:t>нужное подчеркнуть</w:t>
            </w:r>
            <w:r>
              <w:rPr>
                <w:sz w:val="24"/>
                <w:szCs w:val="24"/>
              </w:rPr>
              <w:t>) или другое (</w:t>
            </w:r>
            <w:r>
              <w:rPr>
                <w:i/>
                <w:sz w:val="24"/>
                <w:szCs w:val="24"/>
              </w:rPr>
              <w:t>указать</w:t>
            </w:r>
            <w:r>
              <w:rPr>
                <w:sz w:val="24"/>
                <w:szCs w:val="24"/>
              </w:rPr>
              <w:t>)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я_______ № _________ выдан __________________дата выдачи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ab/>
        <w:tab/>
        <w:tab/>
        <w:tab/>
        <w:tab/>
        <w:tab/>
        <w:t xml:space="preserve">        </w:t>
        <w:tab/>
        <w:t>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/>
        <w:t>Дата</w:t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043" w:right="849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Копошилов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52:00Z</dcterms:created>
  <dc:creator>Customer</dc:creator>
  <dc:description/>
  <cp:keywords/>
  <dc:language>en-US</dc:language>
  <cp:lastModifiedBy>Customer</cp:lastModifiedBy>
  <cp:lastPrinted>2018-06-29T10:40:00Z</cp:lastPrinted>
  <dcterms:modified xsi:type="dcterms:W3CDTF">2020-06-09T13:12:00Z</dcterms:modified>
  <cp:revision>5</cp:revision>
  <dc:subject/>
  <dc:title>                                      </dc:title>
</cp:coreProperties>
</file>