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192354795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и социального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24  декабря  2012  года                                                        №  3046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 реализации  мероприятий  ведомственной целевой  программы  «Предупреждение  инвалидизации  населения  в  Республике  Карелия»  на  2013-2015 годы  в  части  организации лекарственного  обеспечения  отдельных категорий 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 организации  исполнения мероприятий  ведомственной  целевой программы «Предупреждение инвалидизации населения в  Республике  Карелия» на 2013-2015 годы  и 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№ 94-ФЗ «О размещении заказов на поставки товаров, выполнение работ, оказание услуг для государственных и муниципальных нужд»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 Порядок  реализации  ведомственной  целевой программы «Предупреждение инвалидизации населения в  Республике  Карелия» на 2013-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и за исполнение настоящего Приказа (далее - ответственные исполнител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е бюджетное учреждение здравоохранения Республики  Карелия  «Республиканская больница им. В.А.Баранова» (далее – ГБУЗ РБ им. В.А.Баранова) - в части   реализации  подпрограмм, включенных в ведомственную целевую программу «Предупреждение инвалидизации населения в  Республике  Карелия» на 2013-2015 г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рфанные заболе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вматоидный  артри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болевания органов дыхания (бронхиальная астма, ХОБЛ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сахарный  диаб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ое бюджетное учреждение здравоохранения Республики  Карелия «Республиканский психоневрологический диспансер» (далее – ГБУЗ «РПНД»)  совместно  с  Эпилептологическим  центром  ГБУЗ РБ им. В.А. Баранова  -  в  части реализации  подпрограммы  «Эпилепс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государственные учреждения здравоохранения Республики Карелия, оказывающие первичную медико-санитарную помощь,  - в  части   отпуска лекарственных препаратов с 50 процентной скидкой малоимущим пенсионерам, не имеющим права на получение государственной социальной помощи в виде набора социальных услуг в соответствии с федеральным законодательств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уководителям медицинских организац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риказа, обеспечить ведение региональных регистров граждан, страдающих заболеваниями,  включенными  в  ведомственную  целевую программу «Предупреждение инвалидизации населения в Республике  Карелия» на 2013-2015 годы, для организации  обеспечения указанных граждан лекарственными препара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возложить на Первого  заместителя Министра здравоохранения и социального развития Республики Карелия О.С.Копоши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В.В.  Ул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jc w:val="right"/>
        <w:rPr/>
      </w:pPr>
      <w:r>
        <w:rPr/>
        <w:t>от 24 декабря 2012 г. № 304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 ведомственной  целевой программы «Предупреждение инвалидизации населения в  Республике  Карелия» на 2013-2015 год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Настоящий Порядок определяет механизм обеспечения граждан, страдающих заболеваниями, включенными в ведомственную  целевую программу «Предупреждение инвалидизации населения в  Республике  Карелия» на 2013-2015 годы  (далее – ВЦП «Предупреждение  инвалидизации  населения  в  РК»),  проживающих в Республике Карелия, лекарственными препаратами за счет средств бюджета Республики Карелия (далее - Поряд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Лекарственное обеспечение граждан, страдающих заболеваниями,  включенными  в  ВЦП «Предупреждение  инвалидизации  населения  в  РК», осуществляется в пределах средств, предусмотренных на эти цели в бюджете Республики Карелия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 Лекарственное обеспечение граждан, страдающих заболеваниями,  включенными  в  ВЦП «Предупреждение  инвалидизации  населения  в  РК», осуществляется  по  перечню,  включенному в территориальную программу государственных гарантий бесплатного оказания гражданам медицинской помощи в Республике Карелия на 2013 год и  на  плановый  период 2014 и 2015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Приобретение лекарственных  препаратов  для  бесплатного  обеспечения граждан, больных несахарным диабетом, осуществляется Министерством здравоохранения  и  социального  развития  Республики  Карелия  (далее – Министерство)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июля 2005 года №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и </w:t>
      </w:r>
      <w:r>
        <w:rPr>
          <w:sz w:val="26"/>
          <w:szCs w:val="26"/>
        </w:rPr>
        <w:t xml:space="preserve">с учетом предложений главного  внештатного  эндокринолога  Министерства,  составленных на основании регионального регистра граждан, больных несахарным диабетом.   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обретение лекарственных препаратов, предназначенных для лечения других заболеваний,  включенных в ВЦП «Предупреждение инвалидизации населения в РК», осуществляется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июля 2005 года №94-ФЗ «О размещении заказов на поставки товаров, выполнение работ, оказание услуг для государственных и муниципальных нужд»  и  на основании региональных регистров указанных  категорий  граждан, по нозологиям следующими государственными учреждениями  здравоохране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БУЗ РБ им. В.А.Баранов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 лечения  ревматоидного  артри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ля лечения  заболеваний органов дыхания (бронхиальная астма, ХОБЛ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БУЗ  «РПНД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лечения  эпилеп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аспределение приобретенных Министерством  и  уполномоченными  Министерством медицинскими организациями лекарственных препаратов  осуществляется Министерством в разрезе медицинских  организац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основании  разнарядок, составленных  главными  внештатными  специалистами Министерства, по форме, утвержденной приказом  Министерства  от 13 января 2011 года № 7 «О реализации приказа Министерства здравоохранения и социального развития Республики Карелия от 24 ноября 2010 г. № 1960»  (далее – разнаряд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 основании разнарядок поставка лекарственных препаратов в аптечные организации осуществляется уполномоченной фармацевтической  организацией, с  которой  Министерством  заключен  государственный  контракт  на  оказание  услуг по приемке, хранению, комплектованию, доставке и  учету лекарственных препаратов,  медицинских препаратов,  медицинских изделий  и  специализированных продуктов питания, приобретаемых  за  счет  средств  бюджета  Республики  Карелия  и  поставляемых  в  рамках  реализации  мероприятий федеральных  целевых программ  и  приоритетного  национального  проекта  в  сфере  здравоохра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лекарственных препаратов в аптечные организаци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,  осуществляется уполномоченной  фармацевтической организацией,  с  которой   Министерством  заключен  государственный  контракт  на  оказание  услуг по приемке, хранению, комплектованию, учету лекарственных препаратов  и  их  отпуску  гражданам  для лечения  заболеваний,  включенных  в  подпрограмму «Орфанные заболевания»  в рамках  ВЦП «Предупреждение инвалидизации населения в РК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осле получения от уполномоченной фармацевтической  организации  по акту приема-передачи лекарственных препаратов, аптечные организации информируют медицинские организации о поступлении и наличии  лекарственных препаратов.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Отпуск лекарственных препаратов гражданам, страдающим заболеваниями,  включенными в ВЦП «Предупреждение инвалидизации населения в РК»,  осуществляется медицинскими  организациями,  имеющими  лицензию  на фармацевтическую  деятельность, и  аптечными организациями, включенными в утверждаемый Министерством перечень аптечных организаций в муниципальных районах и городских округах на территории Республики Карелия, осуществляющих отпуск лекарственных препаратов гражданам, страдающим заболеваниями, включенными в ВЦП «Предупреждение инвалидизации населения в РК»,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на  основании  договоров  с  медицинскими  организациями  об  оказании  услуг  по отпуску лекарственных препаратов граждана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ыписка рецептов осуществляется врачами медицинских организаций, включенными в перечень врачей и медицинских организаций, имеющих право на выписку лекарственных препаратов, на рецептурных бланках установленных форм и  в  соответствии  с  приказом  Министерства здравоохранения и социального развития Российской  Федерации от 12 февраля 2007 года № 110 «О Порядке назначения и  выписывания   лекарственных  препаратов,  изделий  медицинского  назначения  и  специализированных  продуктов   лечебного  пита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иска рецептов на лекарственные препараты врачами  медицинских  организаций осуществляется в пределах количества лекарственных  препаратов, поставленного уполномоченной фармацевтической организацией в аптечные 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. Назначение и выписка лекарственных препаратов гражданам, страдающим заболеваниями, включенными в ВЦП «Предупреждение инвалидизации населения в РК»,  в  том  чис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страдающим 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, осуществляется врачами - соответствующими специалистами ГБУЗ РБ им. В.А. Барано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БУЗ РК «Детская республиканская больница»  (далее – ГБУЗ «ДРБ»), а также  выписка рецептов осуществляется врачами - соответствующими специалистами медицинских организаций на основании назначений врачей - соответствующих специалистов ГБУЗ РБ им. В.А. Баранова,  ГБУЗ «ДРБ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страдающим ревматоидным артритом, осуществляется врачами - соответствующими специалистами ГБУЗ РБ им. В.А. Баранова, ГБУЗ «ДРБ», а также  выписка рецептов осуществляется врачами - соответствующими специалистами медицинских организаций на основании назначений врачей - соответствующих специалистов ГБУЗ РБ им. В.А. Баранова, ГБУЗ «ДРБ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страдающим заболеваниями органов дыхания (бронхиальная астма, ХОБЛ),  осуществляется врачами - соответствующими специалистами ГБУЗ РБ им. В.А. Баранова, ГБУЗ «ДРБ», а также выписка рецептов осуществляется врачами - соответствующими специалистами медицинских организаций на основании назначений врачей - соответствующих специалистов ГБУЗ РБ им. В.А. Баранова, ГБУЗ «ДРБ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страдающим эпилепсией, осуществляется врачами - соответствующими специалистами ГБУЗ «РПНД», а также выписка рецептов осуществляется врачами - соответствующими специалистами медицинских организаций, оказывающих пациентам первичную амбулаторную помощ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страдающим несахарным диабетом, осуществляется врачами - соответствующими специалистами ГБУЗ РБ им. В.А. Баранова, а также  выписка рецептов осуществляется врачами - соответствующими специалистами медицинских организаций на основании назначений врачей - соответствующих специалистов ГБУЗ РБ им. В.А. Бара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1. Отпуск лекарственных препаратов с 50-процентной скидкой малоимущим пенсионерам, не имеющим права на получение государственной социальной помощи в виде набора социальных услуг в соответствии с федеральным законодательством,  осуществляется  по  перечню  лекарственных  препаратов,  включенному в территориальную программу государственных гарантий бесплатного оказания гражданам медицинской помощи в Республике Карелия на 2013 год и  на  плановый  период 2014 и 201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ение и выписка лекарственных препаратов по медицинским показаниям в соответствии со стандартами медицинской помощи осуществляется врачами - соответствующими специалистами медицинских организаций на основании справки органа социальной защиты населения, оформляемой  ежеквартально  и  подтверждающей, что среднедушевой доход гражданина ниже величины прожиточного минимума, установленного в соответствии с нормативными  правовыми актами Республики Карелия, и в соответствии с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12 февраля 2007 года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тпуск лекарственных препаратов осуществляется медицинскими  организациями,  имеющими  лицензию  на фармацевтическую  деятельность, а также аптечными организациями, заключившими с медицинскими организациями договоры об обеспечении категорий граждан, указанных в настоящем пункте, лекарственными препаратами по рецептам врачей с пятидесятипроцентной скидкой и о возмещении пятидесяти процентов стоимости отпущенных лекарственных препар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тпуск  лекарственных  препаратов  осуществляется  по фактической  цене  отпуска  с  50-процентной  скидкой. 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1">
    <w:name w:val=" Знак Знак Знак1 Знак Знак Знак1 Знак Знак Знак Знак Знак Знак Знак1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1">
    <w:name w:val=" Знак Знак Знак1 Знак Знак Знак1 Знак Знак Знак Знак Знак Знак Знак1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4F40839CF39AB21742342E087D10639F872E0ACAB31E19B3E73BFC37a0C1K" TargetMode="External"/><Relationship Id="rId5" Type="http://schemas.openxmlformats.org/officeDocument/2006/relationships/hyperlink" Target="consultantplus://offline/ref=24C6745460BA40E334311E24611F95128E5F4E88F6F42441AF3277F738ED9E8A5CB3143C2FBE337BF4B030BB03J" TargetMode="External"/><Relationship Id="rId6" Type="http://schemas.openxmlformats.org/officeDocument/2006/relationships/hyperlink" Target="consultantplus://offline/ref=6806B4F022F003F14D5A72A787E3BFD25AC941E3DF9A283F74D79DD9C2Q9OAN" TargetMode="External"/><Relationship Id="rId7" Type="http://schemas.openxmlformats.org/officeDocument/2006/relationships/hyperlink" Target="consultantplus://offline/ref=6806B4F022F003F14D5A72A787E3BFD25AC941E3DF9A283F74D79DD9C2Q9OAN" TargetMode="External"/><Relationship Id="rId8" Type="http://schemas.openxmlformats.org/officeDocument/2006/relationships/hyperlink" Target="consultantplus://offline/ref=6806B4F022F003F14D5A72A787E3BFD25AC948E2DE99283F74D79DD9C29AF6DB5206FFD80A2AF96DQCO5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36:00Z</dcterms:created>
  <dc:creator>oem</dc:creator>
  <dc:description/>
  <dc:language>en-US</dc:language>
  <cp:lastModifiedBy>Petrov</cp:lastModifiedBy>
  <cp:lastPrinted>2012-12-26T15:07:00Z</cp:lastPrinted>
  <dcterms:modified xsi:type="dcterms:W3CDTF">2012-12-27T11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310125</vt:r8>
  </property>
  <property fmtid="{D5CDD505-2E9C-101B-9397-08002B2CF9AE}" pid="3" name="_AuthorEmail">
    <vt:lpwstr>petrov@social.onego.ru</vt:lpwstr>
  </property>
  <property fmtid="{D5CDD505-2E9C-101B-9397-08002B2CF9AE}" pid="4" name="_AuthorEmailDisplayName">
    <vt:lpwstr>Петров А.В.</vt:lpwstr>
  </property>
  <property fmtid="{D5CDD505-2E9C-101B-9397-08002B2CF9AE}" pid="5" name="_EmailSubject">
    <vt:lpwstr>На сайт_приказ Министерства от 24.12.2012 №3046</vt:lpwstr>
  </property>
  <property fmtid="{D5CDD505-2E9C-101B-9397-08002B2CF9AE}" pid="6" name="_PreviousAdHocReviewCycleID">
    <vt:r8>-1345299448</vt:r8>
  </property>
</Properties>
</file>