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регистрировано в Минюсте РФ 23 ноября 2011 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гистрационный N 22368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каз Министерства здравоохранения и социального развития РФ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10 ноября 2011 г. N 1340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О внесении изменений в приказ Министерства здравоохранения и социаль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Российской Федерации от 18 сентября 2006 г. N 665 "Об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тверждении Перечня лекарственных средств, отпускаемых по рецептам врач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ельдшера) при оказании дополнительной бесплатной медицинской помощ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дельным категориям граждан, имеющим право на получение государствен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й помощи"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о статьей 6.2 Федерального закона от 17 июля 1999 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178-ФЗ "О государственной социальной помощи" (Собрание законодатель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, 1999, N 29, ст. 3699; 2004, N 35, ст. 3607;   2006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48, ст. 4945; 2007, N 43, ст. 5084; 2008, N 9, ст. 817; N 29, ст. 341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52, ст. 6224; 2009, N 18, ст. 2152; N 30,  ст. 3739;  N 52,   ст. 641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010, N 50, ст. 6603; 2011, N 27, ст. 3880) приказываю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приказ Министерства здравоохранения и социального развит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 от 18 сентября 2006 г. N 665 "Об утверждении Перечн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екарственных средств, отпускаемых по  рецептам  врача  (фельдшера)   пр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ании  дополнительной  бесплатной   медицинской   помощи     отдельны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тегориям граждан, имеющим право на получение государственной социаль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мощи" (зарегистрирован Министерством юстиции Российской  Федерации 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ентября 2006 г. N 8322) с изменениями, внесенными приказами Министер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дравоохранения и социального развития Российской Федерации от 19 октябр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007 г. N 651 (зарегистрирован Министерством юстиции Российской Феде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9  октября  2007 г.   N 10367),   от   27   августа       2008 г. N 451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зарегистрирован Министерством юстиции Российской Федерации 10   сентябр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008 г.  N 12254),  от  1  декабря  2008 г.   N 690н     (зарегистрирова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стерством юстиции Российской Федерации 22 декабря 2008 г. N 12917) 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 23 декабря  2008 г.  N 760н  (зарегистрирован  Министерством   юсти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 28  января  2009 г.  N 13195),  изменения   соглас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ложению.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Т.А. Голикова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го развития РФ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10 ноября 2011 г. N 1340н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я, вносимые в приказ Министерства здравоохранения и социаль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Российской Федерации от 18 сентября 2006 г. N 665 "Об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тверждении Перечня лекарственных средств, отпускаемых по рецептам врач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ельдшера) при оказании дополнительной бесплатной медицинской помощ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тдельным категориям граждан, имеющим право на получение государствен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й помощи"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приказ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изложить в следующей редакци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б утверждении  перечня  лекарственных  препаратов,  в  том   числ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еречня  лекарственных  препаратов,  назначаемых  по  решению   врачеб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иссии  лечебно-профилактических  учреждений,  обеспечение     которы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существляется в  соответствии  со  стандартами  медицинской    помощи п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цептам врача (фельдшера) при оказании государственной социальной помощ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виде набора социальных услуг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реамбуле слова "необходимыми  лекарственными  средствами   пр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казании дополнительной бесплатной медицинской помощи," заменить слова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, необходимыми лекарственными препаратами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1 изложить в следующей редакци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Утвердить  Перечень  лекарственных  препаратов,  в  том  числ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еречень лекарственных  препаратов,  назначаемых  по  решению   врачеб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иссии  лечебно-профилактических  учреждений,  обеспечение     которы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существляется в  соответствии  со  стандартами  медицинской    помощи п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цептам врача (фельдшера) при оказании государственной социальной помощ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 виде набора социальных услуг, согласно приложению.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4 изложить в следующей редакци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Контроль  за  исполнением  приказа  возложить  на   заместител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инистра здравоохранения и  социального  развития  Российской   Феде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В.И. Скворцову.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ложение к приказу изложить в следующей редакции: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Прило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Министер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 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го развития РФ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18 сентября 2006 г. N 665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чень лекарственных препаратов, в том числе перечень лекарственны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паратов, назначаемых по решению врачебной комисс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ечебно-профилактических учреждений, обеспечение которыми осуществляетс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оответствии со стандартами медицинской помощи по рецептам врач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фельдшера) при оказании государственной социальной помощи в виде набо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циальных услуг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Код АТХ  | Анатомо-терапевтическо-химическая |Лекарственные препараты*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классификация (АТХ)        |     (международное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непатентованное или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химическое или торговое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наименование)**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----------+-----------------------------------+------------------------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         |пищеварительный тракт и обмен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еществ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       |препараты для лечения заболеваний,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вязанных с нарушением кислотности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А      |антациды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АХ     |антациды в комбинации с другими    |алгелдрат+магния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ами                        |гидрокс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В      |препараты для лечения язвенной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болезни желудка и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венадцатиперстной кишки и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астроэзофагальной рефлюксной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болезни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ВА     |блокаторы Н2-гистаминовых          |ранитид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рецепторов                         |фамотид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ВС     |ингибиторы протонового насоса      |омепраз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абепразол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2ВХ     |другие препараты для лечения       |висмута трикалия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язвенной болезни желудка и         |дицитра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венадцатиперстной кишки и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астроэзофагальной рефлюксной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болезни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3       |препараты для лечения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ункциональных нарушений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удочно-кишечного тракт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3А      |препараты для лечения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ункциональных нарушений кишечника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3АА     |синтетические антихолинергические  |мебевер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, эфиры с третичной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миногруппой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3AD     |папаверин и его производные        |дротавер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3F      |стимуляторы моторики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удочно-кишечного тракт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3FA     |стимуляторы моторики               |метоклопрамид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удочно-кишечного тракт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4       |противорвотные препараты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4А      |противорвотные препараты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4АА     |блокаторы серотониновых 5          |гранисетро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НТ3-рецепторов                     |ондансетро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описетрон 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5 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ечени и желчевыводящих путей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5А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чевыводящих путей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5АА     |препараты желчных кислот           |урсодезоксихолевая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ислота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желчь+поджелудочной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железы порошок+слизистой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онкой кишки порошок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5В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ечени, липотропные средства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5ВА     |препараты для лечения заболеваний  |глицирризиновая кислота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ечени                             |+фосфолипиды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6       |слабительные препараты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6А      |слабительные препараты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6АВ     |контактные слабительные препараты  |бисакод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6AD     |слабительные препараты с           |лактулоза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осмотическими свойствам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7       |противодиарейные, кишечные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тивовоспалительные и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тивомикробн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7D      |препараты, снижающие моторику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удочно-кишечного тракт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7DA     |препараты, снижающие моторику      |лоперам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желудочно-кишечного тракт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7Е      |кишечные противовоспалительные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7ЕС     |аминосалициловая кислота и         |месалаз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алогичные препараты              |сульфасалази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7F      |противодиарейные микроорганизмы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07FA     |противодиарейные микроорганизмы    |бифидобактерии бифидум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9       |препараты, способствующие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ищеварению, включая ферментные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9А      |препараты, способствующие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ищеварению, включая ферментные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09АА     |ферментные препараты               |гемицеллюлаза+желчи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омпоненты+панкреатин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анкреат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0       |препараты для лечения сахарного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иабета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A      |инсулины и их аналоги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AB     |инсулины короткого действия и их   |инсулин аспарт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алоги для инъекционного введения |инсулин лизпро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нсулин растворимый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(человеческий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енно-инженерный)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0АС     |инсулины средней продолжительности |инсулин-изофа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и их аналоги для          |(человеческий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ъекционного введения             |генно-инженерный)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AD     |инсулины средней продолжительности |инсулин аспарт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и их аналоги в комбинации |двухфазный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 инсулинами короткого действия для|инсулин двухфазный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ъекционного введения             |(человеческий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енно-инженерный)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AE     |инсулины длительного действия и их |инсулин гларгин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алоги для инъекционного введения |инсулин детемир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      |гипогликемические препараты, кроме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сулинов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A     |бигуаниды                          |метформ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B     |производные сульфонилмочевины      |глибенкламид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ликвидо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ликлаз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лимепирид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липизид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F     |ингибиторы альфа - глюкозидазы     |акарбоза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D     |метформин в комбинации с           |глибенкламид + метформин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изводными сульфонилмочевины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G     |тиазолидиндионы                    |росиглитазо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0BX     |другие гипогликемические препараты,|репаглинид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роме инсулинов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1       |витамины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1B      |поливитамины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1BA     |поливитамины                       |гендевит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1C      |витамины А и D, включая их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и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1CC     |витамин D и его аналоги            |альфакальцидол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игидротахистерол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альцитри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олекальциферол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2       |минеральные добавки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2A      |препараты кальция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A12AX     |кальция препараты, в комбинации с  |кальция карбонат +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ругими препаратами                |колекальциферол ***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2С      |другие минеральные добавки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2СХ     |другие минеральные вещества        |калия и магния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аспарагинат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6 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желудочно-кишечного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ракта и нарушений обмена веществ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6А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желудочно-кишечного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ракта и нарушений обмена веществ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6АА     |аминокислоты и их производные      |адеметион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А16АХ     |прочие препараты для лечения       |тиоктовая кислота***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желудочно-кишечного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ракта и нарушений обмена веществ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         |кровь и система кроветворения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1       |антитромботические препарат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B01A      |антитромботические препарат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B01AA     |антагонисты витамина К             |варфар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B01AB     |группа гепарина                    |гепарин натрия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алтепарин натрия***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адропарин кальция***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ноксапарин натрия***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1АС     |антиагреганты                      |дипиридам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лопидогрел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       |антианемические препараты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А      |препараты железа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АВ     |пероральные препараты              |железа [III] гидроксид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рехвалентного железа              |полимальтозат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АС     |парентеральные препараты           |железа [III] гидроксид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рехвалентного железа              |полиизомальтозат***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железа [III] гидроксид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ахарозный комплекс***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АЕ     |препараты железа в комбинации с    |железа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оливитаминами                     |сульфат+[аскорбиновая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ислота]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В      |витамин В12 и фолиевая кислота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ВВ     |фолиевая кислота и ее производные  |фолиевая кислота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Х      |другие антианемические препараты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В03ХА     |другие антианемические препараты   |эпоэтин альфа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поэтин бета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         |сердечно-сосудистая система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1 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ердца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1А      |сердечные гликозиды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1АА     |гликозиды наперстянки              |дигокс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B      |антиаритмические препараты, классы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I и III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BC     |антиаритмические препараты, класс  |диэтиламинопропионил-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IС                                 |этоксикарбониламино-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енотиа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BD     |антиаритмические препараты, класс  |амиодаро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III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BG     |другие антиаритмические препараты  |лаппаконитина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ласса I                           |гидробромид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D      |вазодилататоры для лечения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сердца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DA     |органические нитраты               |изосорбида динитрат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зосорбида мононитрат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итроглицери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DX     |прочие периферические              |молсидом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азодилататоры для лечения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сердца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E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сердца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EB     |другие препараты для лечения       |триметазидин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сердца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1EX     |прочие комбинированные препараты   |левоментола раствор в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ля лечения заболеваний сердца     |ментил изовалерате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2       |антигипертензивные средства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2А      |антиадренергические средства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центрального действия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2АС     |агонисты имидазолиновых рецепторов |клонид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оксонид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илменид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       |диуретики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А      |тиазидные диуретики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АА     |тиазиды                            |гидрохлоротиазид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В      |тиазидоподобные диуретики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ВА     |сульфонамиды                       |индапам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С      |"петлевые" диуретики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СА     |сульфонамиды                       |фуросем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3D      |калийсберегающие диуретики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3DA     |антагонисты альдостерона           |спиронолакто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Е      |диуретики в комбинации с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алийсберегающими средствами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3ЕА     |тиазидоподобные диуретики в        |гидрохлоротиазид +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и с калийсберегающими     |триамтере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ми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4       |периферические вазодилататоры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4А      |периферические вазодилататоры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4AD     |производные пурина                 |пентоксифилли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4АХ     |другие периферические              |бенцикла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азодилататоры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5       |ангиопротекторы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5С      |препараты, снижающие проницаемость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апилляров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5СА     |биофлавоноиды                      |диосмин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есперидин+диосмин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оксерут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7       |бета-адреноблокаторы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7А      |бета-адреноблокаторы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7АА     |неселективные бета-адреноблокаторы |пропранол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оталол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7АВ     |селективные бета-адреноблокаторы   |атеноло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бисопрол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опрол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ебиволол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7AG     |альфа- и бета-адреноблокаторы      |карведил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8       |блокаторы кальциевых каналов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8С      |селективные блокаторы кальциевых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аналов преимущественно с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осудистым эффектом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8СА     |производные дигидропиридина        |амлодип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ифедип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елодип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8D      |селективные блокаторы кальциевых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аналов с прямым действием на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ердце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8DA     |производные фенилалкиламина        |верапам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8DB     |производные бензотиазепина         |дилтиазем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       |средства, действующие на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ренин-ангиотензиновую систему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А      |ингибиторы ангиотензинпревращающего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рмента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АА     |ингибиторы ангиотензинпревращающего|каптопр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рмента                           |лизинопри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оэксиприл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ериндопри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амипри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пираприл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озинопри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хинаприл***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цилазаприл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налапр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ВА     |ингибиторы ангиотензинпревращающего|гидрохлоротиазид+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рмента, в комбинации с           |каптопр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иуретиками                        |гидрохлоротиазид+эналап-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ил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ндапамид+периндоприл***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ндапамид+эналаприл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С      |антагонисты ангиотензина II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09СА     |антагонисты ангиотензина II        |валсарта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рбесарта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андесарта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озартан***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просарта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9D      |антагонисты ангиотензина II в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и с диуретикам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09DA     |антагонисты ангиотензина II в      |гидрохлоротиазид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и с диуретиками           |+лозарта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идрохлоротиазид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эпросарта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10       |гиполипидемические средства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10А      |гиполипидемические средства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С10АА     |ингибиторы ГМГ-КоА-редуктазы       |аторвастатин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овастат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озувастатин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имвастат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C10AX     |другие гиполипидемические препараты|омега-3 триглицериды***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         |дерматологические препарат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1       |противогрибковые препараты для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лечения заболеваний кож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1A      |противогрибковые препараты для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местного применен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1AE     |прочие противогрибковые препараты  |тербинаф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ля местного применения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       |глюкокортикоиды, применяемые в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рматологии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A      |глюкокортикоиды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AA     |глюкокортикоиды с низкой           |метилпреднизолона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ктивностью (группа I)             |ацепонат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AC     |глюкокортикоиды с высокой          |флуоцинолона ацетонид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ктивностью (группа III)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X      |глюкокортикоиды в комбинации с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ругими препаратами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7XC     |кортикостероиды с высокой          |бетаметазон+гентамицин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ктивностью в комбинации с другими |+клотримазол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ами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8       |антисептики и дезинфицирующие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8A      |антисептики и дезинфицирующие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8AC     |бигуниды и амидины                 |хлоргексид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D08AX     |другие антисептики и               |этанол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зинфицирующие средства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         |мочеполовая система и половые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ормоны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1       |противомикробные препараты и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тисептики, применяемые в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инекологии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1A      |противомикробные препараты и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тисептики, кроме комбинированных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ов с глюкокортикоидами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1AF     |производные имидазола              |клотримаз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2       |другие препараты, применяемые в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инекологии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2C      |другие препараты, применяемые в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инекологии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2CA     |адреномиметики, токолитические     |фенотер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2CB     |ингибиторы пролактина              |бромокрипт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абергол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       |половые гормоны и модулятор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ункции половых органов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C      |эстроген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CA     |природные и полусинтетические      |эстриол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эстроген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D      |гестаген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DA     |производные прегнина               |прогестеро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DB     |производные прегнадиена            |дидрогестеро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DC     |производные эстрена                |норэтистеро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G      |гонадотропины и другие стимуляторы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овуляции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GA     |гонадотропины                      |гонадотроп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хорионический***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H      |антиандрогены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3HA     |антиандрогены                      |ципротеро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       |препараты, применяемые в урологии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B      |другие препараты, применяемые в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урологии, включая спазмолитики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BD     |спазмолитики                       |оксибутин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олтерод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C      |препараты для лечения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оброкачественной гиперплазии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дстательной железы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CA     |альфа-адреноблокаторы              |доксазо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амсуло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еразоз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G04CB     |ингибиторы                         |финастерид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тестостерон-5-альфа-редуктазы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         |гормональные препараты системного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, кроме половых гормонов и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сулинов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       |гормоны гипофиза и гипоталамуса и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х аналоги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А      |гормоны передней доли гипофиза и их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алоги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AC     |соматропин и его агонисты          |соматроп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B      |гормоны задней доли гипофиза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BA     |вазопрессин и его аналоги          |десмопресс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1С      |гормоны гипоталамуса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1СВ     |гормоны, замедляющие рост          |октреотид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2       |кортикостероиды системного действия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2A      |кортикостероиды системного действия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2AA     |минералокортикоиды                 |флудрокортизо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2AB     |глюкокортикоиды                    |бетаметазо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идрокортизо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ексаметазо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илпреднизолон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реднизоло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иамциноло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 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щитовидной железы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А      |препараты щитовидной желез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АА     |гормоны щитовидной железы          |левотироксин натрия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евотирокс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атрия+лиотиронин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[калия йодид]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В      |антитиреоидные препараты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ВВ     |серосодержащие производные         |тиамазо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мидазола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H03C      |препараты йода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3СА     |препараты йода                     |калия йодид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5       |препараты, регулирующие обмен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альция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5В      |антипаратиреоидные средства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Н05ВА     |препараты кальцитонина             |кальцитон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         |противомикробн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ного действ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       |антибактериальные препарат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ного действ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A      |тетрациклины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AA     |тетрациклины                       |доксицикл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C      |бета-лактамные антибактериальные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: пенициллины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CA     |пенициллины широкого спектра       |амоксицилл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CR     |комбинации пенициллинов, включая   |амоксицилл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и с ингибиторами          |+ [клавулановая кислота]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бета-лактамаз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D      |другие бета-лактамные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нтибактериальные препарат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DB     |цефалоспорины 1-го поколения       |цефазоли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E      |сульфаниламиды и триметоприм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EE     |комбинированные препараты          |ко-тримоксазол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ульфаниламидов и триметоприма,    |[сульфаметоксазол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ключая производные                |+триметоприм]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F      |макролиды, линкозамиды 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трептограмины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FA     |макролиды                          |азитромиц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жозамиц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ларитромици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идекамиц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окситромицин***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M      |антибактериальные препараты,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изводные хинолона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MA     |фторхинолоны                       |левофлоксацин***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оксифлоксацин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орфлоксац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офлоксац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ципрофлоксаци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X      |другие антибактериальные препараты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XE     |производные нитрофурана            |нитрофурантои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уразид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1XX     |прочие антибактериальные препараты |нитроксолин фосфомицин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2       |противогрибков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ного действ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2A      |противогрибков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ного действ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2AA     |антибиотики                        |нистат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2AC     |производные триазола               |итраконазол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5       |противовирусные препараты          |флуконаз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ного действия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5A      |противовирусные препараты прямого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5AB     |нуклеозиды и нуклеотиды, кроме     |ацикловир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гибиторов обратной транскриптазы |валганцикловир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анцикловир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ибавири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5AX     |прочие противовирусные препараты   |метилфенилтиометил-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иметиламинометил-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идроксиброминдол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арбоновой кислоты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тиловый эфир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6       |иммунные сыворотки и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ммуноглобулины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6B      |иммуноглобулины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J06BA     |иммуноглобулины, нормальные        |иммуноглобулин человека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человеческие                       |нормальный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[IgG+IgA+IgM] 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         |противоопухолевые препараты и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ммуномодуляторы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       |противоопухолевые препарат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A      |алкилирующие препараты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AA     |аналоги азотистого иприта          |мелфала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хлорамбуци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циклофосфамид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AB     |алкилсульфонаты                    |бусульфа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AD     |производные нитрозомочевины        |ломуст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AX     |другие алкилирующие средства       |дакарбаз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емозоломид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B      |антиметаболиты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BA     |аналоги фолиевой кислоты           |метотрексат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алтитрексид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BB     |аналоги пурина                     |меркаптопури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BC     |аналоги пиримидина                 |капецитаб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C      |алкалоиды растительного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исхождения и другие природные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ещества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CA     |алкалоиды барвинка и их аналоги    |винорелб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CB     |производные подофиллотоксина       |этопозид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CD     |таксаны                            |паклитаксел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X      |другие противоопухолевые препараты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XB     |метилгидразины                     |гидразина сульфат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XC     |моноклональные антитела            |бевацизумаб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ритуксимаб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астузумаб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XE     |ингибиторы протеинкиназы           |гефитиниб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матиниб***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1XX     |прочие противоопухолевые препараты |аспарагиназа***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идроксикарбамид***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етинои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       |противоопухолевые гормональные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A      |гормоны и родственные соединения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AB     |гестагены                          |медроксипрогестерон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AE     |аналоги гонадотропин-рилизинг      |бусерели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ормона                            |гозерелин***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ипторелин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B      |антагонисты гормонов и родственные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оединения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BA     |антиэстрогены                      |тамоксифе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BB     |антиандрогены                      |бикалутамид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тамид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2BG     |ингибиторы ферментов               |анастроз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етрозо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ксеместа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3       |иммуностимуляторы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3A      |иммуностимуляторы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3AB     |интерфероны                        |интерферо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альфа-2 (a,b) 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эгинтерферо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альфа-2 (a,b) 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3AX     |другие иммуностимуляторы           |лизаты бактерий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изаты микроорганизмов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4       |иммунодепрессанты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4A      |иммунодепрессанты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4AB     |ингибиторы фактора некроза опухоли |инфликсимаб***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альфа (ФНО-альфа)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4AD     |ингибиторы кальциневрина           |циклоспор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L04AX     |другие иммунодепрессанты           |азатиопр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         |костно-мышечная система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1       |противовоспалительные и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тиворевматические препараты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1A      |нестероидные противовоспалительные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 противоревматические препараты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1AB     |производные уксусной кислоты и     |диклофенак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родственные соединения             |кеторолак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1AC     |оксикамы                           |мелоксикам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1AE     |производные пропионовой кислоты    |ибупрофе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етопрофе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1С      |базисные противоревматические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1CC     |пеницилламин и подобные препараты  |пенициллам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2       |препараты для наружного применения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и болевом синдроме пр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ях костно-мышечной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ы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2A      |препараты для наружного применения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и болевом синдроме при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ях костно-мышечной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истемы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M02AA     |нестероидные противовоспалительные |индометац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для местного применения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3       |миорелаксанты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3А      |миорелаксанты периферического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3АХ     |другие миорелаксанты               |ботулинический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ериферического действия           |токсин типа А 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омплекс ботулинический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оксин типа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А-гемагглютинин ***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3В      |миорелаксанты центрального действия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3ВХ     |другие миорелаксанты центрального  |баклофе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                          |тизанид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олперизо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4       |противоподагрические препараты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4А      |противоподагрические препараты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4АА     |ингибиторы образования мочевой     |аллопурин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ислоты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5 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стей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5В      |препараты, влияющие на структуру и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минерализацию костей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М05ВА     |бифосфонаты                        |золедроновая кислота***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         |нервная система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1       |анестетики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1A      |препараты для общей анестезии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1АН     |опиоидные анальгетики              |тримеперид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       |анальгетики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A      |опиоиды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AA     |алкалоиды опия                     |морфин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AB     |производные фенилпиперидина        |фентани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AE     |производные орипавина              |бупренорф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AX     |прочие опиоиды                     |кодеин+морфин+носкапин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 папаверин+тебаин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рамадол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B      |другие анальгетики и антипиретики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BA     |салициловая кислота и ее           |ацетилсалициловая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изводные                        |кислота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BB     |пиразолоны                         |метамиз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атрия+питофенон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фенпивериния бромид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амиз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атрия+триацетонамин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-4-толуолсульфонат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амизол натрия+хинин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2BE     |анилиды                            |парацетам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       |противоэпилептические препараты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      |противоэпилептические препараты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A     |барбитураты и их производные       |бензобарбитал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римидо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енобарбитал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D     |производные сукцинимида            |этосуксимид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E     |производные бензодиазепина         |клоназепам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F     |производные карбоксамида           |карбамазеп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G     |производные жирных кислот          |вальпроевая кислота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3AX     |другие противоэпилептические       |ламотридж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топирамат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       |противопаркинсонические препараты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A      |антихолинергические средства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AA     |третичные амины                    |тригексифенидил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B      |дофаминергические средства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BA     |допа и ее производные              |леводопа+[бенсеразид]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еводопа+[карбидопа]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4BC     |агонисты дофаминовых рецепторов    |пирибеди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       |психотропные препараты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      |антипсихотические препарат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A     |алифатические производные          |левомепромази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нотиазина                        |хлорпромаз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B     |пиперазиновые производные          |перфена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нотиазина                        |трифлуоперази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фенази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C     |пиперидиновые производные          |тиорида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фенотиазина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D     |производные бутирофенона           |галоперид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F     |производные тиоксантена            |зуклопентиксол**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пентиксол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хлорпротиксе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H     |диазепины, оксазепины и тиазепины  |кветиап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лозапи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L     |бензамиды                          |сульпир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N     |лития соли                         |лития карбонат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AX     |другие антипсихотические препараты |рисперидо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B      |анксиолитики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BA     |производные бензодиазепина         |алпразолам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бромдигидрохлор-фенилбе-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зодиазеп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диазепам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дазепам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BB     |производные дифенилметана          |гидроксиз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BX     |другие анксиолитики                |гамма-амино-бета-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енилмасляной кислоты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гидрохлорид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N-карбамоилметил-4-фени-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-2-пирролидон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C      |снотворные и седативные средства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CD     |производные бензодиазепина         |нитразепам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CF     |бензодиазепиноподобные средства    |золпидем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зопиклон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5CM     |другие снотворные и седативные     |мяты перечной листьев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епараты                          |масло+фенобарбитал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хмеля соплодий масло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этилбромизовалерианат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яты перечной листьев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асло+фенобарбитал+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тилбромизовалерианат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       |психоаналептики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A      |антидепрессанты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AA     |неселективные ингибиторы обратного |амитриптил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хвата моноаминов                 |имипрам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кломипрам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апротил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илнаципра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AB     |селективные ингибиторы обратного   |пароксет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хвата серотонина                 |сертрал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воксам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оксет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эсциталопрам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AX     |другие антидепрессанты             |венлафакс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ипофез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ирлинд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B      |психостимуляторы, средства,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именяемые при синдроме дефицита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внимания с гиперактивностью, и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ноотропные препараты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6BX     |другие психостимуляторы и          |гопантеновая кислота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ноотропные препараты               |пирацетам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церебролизин* * *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 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нервной систем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A      |препараты, влияющие на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арасимпатическую нервную систему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AA     |антихолинэстеразные средства       |галантам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ипидакр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иридостигмина бромид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C      |препараты для устранения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оловокружения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CA     |препараты для устранения           |бетагист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головокружения                     |циннариз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X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нервной системы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N07XX     |прочие препараты для лечения       |винпоцет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нервной системы        |этилметилгидроксипириди-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на сукцинат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Р         |противопаразитарные препараты,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сектициды и репелленты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Р01       |противопротозойные препарат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P01A      |препараты для лечения амебиаза и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ругих протозойных инфекций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P01AB     |производные нитроимидазола         |метронидазол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Р02       |противогельминтные препарат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Р02С      |препараты для лечения нематодоза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Р02СА     |производные бензимидазола          |мебендаз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         |дыхательная система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       |препараты для лечения обструктивных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дыхательных путей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A      |адренергические средства дл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галяционного введения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AC     |селективные бета2-адреномиметики   |салметер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альбутам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ормотер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AK     |симпатомиметики в комбинации с     |будесонид+ формотерол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ругими препаратами                |ипратропия бромид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+ фенотерол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салметерол+ флутиказон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B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обструктивных заболеваний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ыхательных путей для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ингаляционного введения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BA     |глюкокортикоиды                    |беклометазо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будесонид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флутиказон***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BB     |антихолинэргические средства       |ипратропия бромид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иотропия бромид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D      |другие препараты системного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для лечения обструктивных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дыхательных путей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3DA     |ксантины                           |теофилл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5       |противокашлевые препараты и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 для лечения простудных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5C      |отхаркивающие препараты, кроме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комбинаций с противокашлевыми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средствами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5CB     |муколитические препараты           |амброксол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ацетилцистеин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бромгекс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6A      |антигистаминные средства системного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ействия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6AC     |замещенные этилендиамины           |хлоропирамин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6AE     |производные пиперазина             |левоцетиризин***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цетириз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6AX     |прочие антигистаминные препараты   |кетотифе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для системного действия            |клемаст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лоратад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бгидрол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7 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дыхательной системы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7A      |другие препараты для лечения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дыхательной системы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R07AX     |прочие препараты для лечения       |лизаты бактерий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заболеваний органов дыхания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         |органы чувств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       |офтальмологические препараты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A      |противомикробн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AA     |антибиотики                        |тетрацикли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AB     |сульфаниламиды                     |сульфацетамид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E      |противоглаукомные препараты и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миотические средства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EB     |парасимпатомиметики                |пилокарпин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илокарпин+тимолол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EC     |ингибиторы карбоангидразы          |ацетазоламид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ED     |бета-адреноблокаторы               |бетаксолол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имолол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ЕЕ     |аналоги простагландинов            |латанопрост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EX     |другие противоглаукомные препараты |бутиламиногидрокси-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пропоксифеноксиметил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илоксадиазол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1XA     |другие офтальмологические препараты|азапентацен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метилэтилпиридинол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таурин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2       |препараты для лечения заболеваний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уха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2A      |противомикробные препараты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S02AA     |противомикробные препараты         |рифамицин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         |прочие препараты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3       |другие лечебные средства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3A      |другие лечебные средства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3AF     |дезинтоксикационные препараты для  |кальция фолинат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ротивоопухолевой терапии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6       |лечебное питание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6D      |другие продукты лечебного питания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             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V06DD     |аминокислоты, включая комбинации с |кетоаналоги аминокислот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|          |полипептидами                      |                        |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лекарственные  формы  соответствуют  государственному     реестр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лекарственных средств для медицинского примен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указано международное непатентованное наименование лекарствен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парата, в случае отсутствия такого  наименования  указано   химическ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именование лекарственного препарата, а при  отсутствии   международн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епатентованного и  химического  наименований  лекарственного   препара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казано торговое наименование лекарственного препарата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 лекарственные  препараты,  назначаемые  по  решению   врачеб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омиссии лечебно-профилактического учреждения."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rinda"/>
      <w:color w:val="auto"/>
      <w:kern w:val="2"/>
      <w:sz w:val="24"/>
      <w:szCs w:val="24"/>
      <w:lang w:val="ru-RU" w:eastAsia="ru-RU" w:bidi="bn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9</Words>
  <Characters>92207</Characters>
  <CharactersWithSpaces>78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4:00Z</dcterms:created>
  <dc:creator>GARANT</dc:creator>
  <dc:description/>
  <dc:language>en-US</dc:language>
  <cp:lastModifiedBy/>
  <dcterms:modified xsi:type="dcterms:W3CDTF">2011-12-06T13:44:00Z</dcterms:modified>
  <cp:revision>2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makolog</vt:lpwstr>
  </property>
</Properties>
</file>