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146685</wp:posOffset>
                </wp:positionV>
                <wp:extent cx="6160135" cy="1509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50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стратору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писать: постоянно/временно, группа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лопроизводителю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Уведомить ЛПУ по прописке, СМ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Запросить медицинскую документацию в предыдущем ЛПУ, уведомить СМ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еч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Главный врач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2" w:right="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лавному врачу  ___Дрейзис Н.И.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right="0" w:hanging="0"/>
                                    <w:rPr/>
                                  </w:pPr>
                                  <w:r>
                                    <w:rPr/>
                                    <w:t>ГБУЗ РК «Городская детская поликлиника № 1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right="0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85035 г. Петрозаводск, ул. 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Кирова 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right="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right="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right="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right="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________________________                    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right="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right="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18.85pt;mso-wrap-distance-left:9.05pt;mso-wrap-distance-right:9.05pt;mso-wrap-distance-top:0pt;mso-wrap-distance-bottom:0pt;margin-top:11.55pt;mso-position-vertical-relative:text;margin-left:-18.25pt;mso-position-horizontal-relative:text">
                <v:textbox inset="0.00347222222222222in,0.00347222222222222in,0.00347222222222222in,0.00347222222222222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стратор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писать: постоянно/временно, группа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лопроизводителю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Уведомить ЛПУ по прописке, СМ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Запросить медицинскую документацию в предыдущем ЛПУ, уведомить СМ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Главный врач____________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32"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лавному врачу  ___Дрейзис Н.И.___</w:t>
                            </w:r>
                          </w:p>
                          <w:p>
                            <w:pPr>
                              <w:pStyle w:val="Normal"/>
                              <w:ind w:left="432" w:right="0" w:hanging="0"/>
                              <w:rPr/>
                            </w:pPr>
                            <w:r>
                              <w:rPr/>
                              <w:t>ГБУЗ РК «Городская детская поликлиника № 1»</w:t>
                            </w:r>
                          </w:p>
                          <w:p>
                            <w:pPr>
                              <w:pStyle w:val="Normal"/>
                              <w:ind w:left="432" w:right="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185035 г. Петрозаводск, ул.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Кирова 21</w:t>
                            </w:r>
                          </w:p>
                          <w:p>
                            <w:pPr>
                              <w:pStyle w:val="Normal"/>
                              <w:ind w:left="432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"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32"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_                     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32"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</w:t>
      </w: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ыборе медицинск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икрепить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 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/С № ___________ </w:t>
        <w:tab/>
        <w:tab/>
        <w:t>ШКОЛА № __________</w:t>
        <w:tab/>
        <w:t>КЛАСС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медицинской организации ГБУЗ РК «Городская детская поликлиника № 1» в связи с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1) первичным выбором медицинской организации; (2) выбором медицинской организации в соответствии с правом замены один раз в течение календарного года; (3) выбором медицинской организации в связи со сменой места жительства; (4) прекращением деятельности медицинской организации. </w:t>
      </w:r>
      <w:r>
        <w:rPr>
          <w:b/>
          <w:sz w:val="24"/>
          <w:szCs w:val="24"/>
          <w:u w:val="single"/>
        </w:rPr>
        <w:t>(</w:t>
      </w:r>
      <w:r>
        <w:rPr>
          <w:b/>
          <w:i/>
          <w:sz w:val="24"/>
          <w:szCs w:val="24"/>
        </w:rPr>
        <w:t>нужное подчеркнуть)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(число, месяц, год):_______________Пол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(Свид. о рождении) серия_____ , № ___________ , выдан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дата выдачи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на жительство (для иностр. граждан)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жнее место жительства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 дата регистрации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-mail__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полиса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аховой медицинской организации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ЛС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ед. организации, оказывающей мед. помощь пациенту в настоящее время (на момент подачи заявления)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находится амбулаторная карта на данный момент______________________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 w:val="22"/>
        </w:rPr>
        <w:t>Настоящим подтверждаю согласие на использование моих персональных данных при обработке</w:t>
        <w:br/>
        <w:t>в соответствии с действующим законодательством Российской Федерации.</w:t>
        <w:tab/>
      </w:r>
      <w:r>
        <w:rPr>
          <w:rFonts w:eastAsia="Times New Roman" w:cs="Times New Roman" w:ascii="Times New Roman" w:hAnsi="Times New Roman"/>
          <w:b/>
          <w:bCs/>
          <w:i/>
          <w:sz w:val="22"/>
        </w:rPr>
        <w:t>□ ДА  □ Нет</w:t>
      </w:r>
    </w:p>
    <w:tbl>
      <w:tblPr>
        <w:tblW w:w="1024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яется законным представителем ребенка или недееспособного пациента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законного предста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пациенту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для представления интересов застрахованного лица: несовершеннолетний ребенок, недееспособность, попечительство (</w:t>
            </w:r>
            <w:r>
              <w:rPr>
                <w:i/>
                <w:sz w:val="24"/>
                <w:szCs w:val="24"/>
              </w:rPr>
              <w:t>нужное подчеркнуть</w:t>
            </w:r>
            <w:r>
              <w:rPr>
                <w:sz w:val="24"/>
                <w:szCs w:val="24"/>
              </w:rPr>
              <w:t>) или другое (</w:t>
            </w:r>
            <w:r>
              <w:rPr>
                <w:i/>
                <w:sz w:val="24"/>
                <w:szCs w:val="24"/>
              </w:rPr>
              <w:t>указать</w:t>
            </w:r>
            <w:r>
              <w:rPr>
                <w:sz w:val="24"/>
                <w:szCs w:val="24"/>
              </w:rPr>
              <w:t>)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я_______ № _________ выдан __________________дата выдачи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>__________</w:t>
      </w:r>
      <w:r>
        <w:rPr>
          <w:sz w:val="24"/>
          <w:szCs w:val="24"/>
        </w:rPr>
        <w:tab/>
        <w:tab/>
        <w:tab/>
        <w:tab/>
        <w:tab/>
        <w:tab/>
        <w:t xml:space="preserve">        </w:t>
        <w:tab/>
        <w:t>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/>
        <w:t>Дата</w:t>
        <w:tab/>
        <w:tab/>
        <w:tab/>
        <w:tab/>
        <w:tab/>
        <w:tab/>
        <w:tab/>
        <w:tab/>
        <w:tab/>
        <w:tab/>
        <w:t xml:space="preserve">Подпись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Копошилова.dot</Template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52:00Z</dcterms:created>
  <dc:creator>Customer</dc:creator>
  <dc:description/>
  <dc:language>en-US</dc:language>
  <cp:lastModifiedBy/>
  <cp:lastPrinted>2020-11-24T11:35:00Z</cp:lastPrinted>
  <dcterms:modified xsi:type="dcterms:W3CDTF">2020-11-24T08:35:36Z</dcterms:modified>
  <cp:revision>6</cp:revision>
  <dc:subject/>
  <dc:title>                                      </dc:title>
</cp:coreProperties>
</file>